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 w:before="0" w:after="20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начального  общего образования и основного общего образования  с дополнениями и изменениям утвержденной приказом</w:t>
      </w:r>
    </w:p>
    <w:p>
      <w:pPr>
        <w:pStyle w:val="Normal"/>
        <w:spacing w:lineRule="auto" w:line="276" w:before="0" w:after="200"/>
        <w:ind w:left="368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/1-ОД от 18.08.2025г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Годовой календарный учебный график на 2025– 202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 и рекомендован к утверждению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дагогическом </w:t>
      </w:r>
      <w:r>
        <w:rPr>
          <w:color w:val="000000"/>
          <w:sz w:val="24"/>
          <w:szCs w:val="24"/>
        </w:rPr>
        <w:t>совете (Протокол №8   от 28.08.25 г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одовой календарный  учебный график обсуждается педагогическим советом школы и утверждается приказом директора МБОУ «Основная общеобразовательная школа №2 имени воина-интернационалиста Н.Н. Винокурова». Изменения в годовой календарный учебный график вносятся приказом директора по согласованию с педагогическим советом. Годовой календарный  учебный график МБОУ «Основная общеобразовательная школа №2 имени воина-интернационалиста Н.Н.Винокурова» 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БОУ «Основная общеобразовательная школа №2 имени воина-интернационалиста Н.Н.Винокурова» работает в режиме пятидневной рабоче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ачало учебного года—1 сентябр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кончание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8 классы—26 мая 202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 –в соответствии с расписанием государственной итоговой аттестации и учебным пл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Начало учебных занятий—8 ч 3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должительность учебного год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2155"/>
        <w:gridCol w:w="2551"/>
        <w:gridCol w:w="2706"/>
      </w:tblGrid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8 классы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ентября 2025г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мая 2026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Режим работы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3"/>
        <w:gridCol w:w="2293"/>
        <w:gridCol w:w="229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—35м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—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аса общения (классного часа) м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проводятся классными руководителями каждый четверг недели на следующих уроках:</w:t>
      </w:r>
    </w:p>
    <w:p>
      <w:pPr>
        <w:pStyle w:val="Normal"/>
        <w:jc w:val="both"/>
        <w:rPr/>
      </w:pPr>
      <w:r>
        <w:rPr>
          <w:sz w:val="24"/>
          <w:szCs w:val="24"/>
        </w:rPr>
        <w:t>1-4 классы – 5(6) урок.</w:t>
      </w:r>
    </w:p>
    <w:p>
      <w:pPr>
        <w:pStyle w:val="Normal"/>
        <w:jc w:val="both"/>
        <w:rPr/>
      </w:pPr>
      <w:r>
        <w:rPr>
          <w:sz w:val="24"/>
          <w:szCs w:val="24"/>
        </w:rPr>
        <w:t>5-9 классы-6(7)—7(8) у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оведение общешкольного классного часа для нескольких классо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начало уроков в 8 ч.30 мин.,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урока 40 мин. 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емены между уроками – одна 20 минут для приёма пищи, три по 1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)количество и последовательность уроков определяется расписанием учебных занятий. Расписание занятий предусматривает перерыв достаточной продолжительностью для организации пита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ирование образовательной деятельности  на учебный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каникул, праздничных  дней в течение учебного год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1" w:type="dxa"/>
        <w:jc w:val="left"/>
        <w:tblInd w:w="-58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643"/>
        <w:gridCol w:w="1428"/>
        <w:gridCol w:w="1608"/>
        <w:gridCol w:w="3572"/>
      </w:tblGrid>
      <w:tr>
        <w:trPr>
          <w:trHeight w:val="13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канику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кончания канику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4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каникул в  календарных днях </w:t>
            </w:r>
          </w:p>
        </w:tc>
      </w:tr>
      <w:tr>
        <w:trPr>
          <w:trHeight w:val="4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2.1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1.1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1.0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каникулы для 1-х к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6.0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2.0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8.0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5.04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Расписание звонков  для обучающихся 1 классов </w:t>
      </w:r>
    </w:p>
    <w:p>
      <w:pPr>
        <w:pStyle w:val="Normal"/>
        <w:tabs>
          <w:tab w:val="clear" w:pos="708"/>
          <w:tab w:val="left" w:pos="5475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 полугодие</w:t>
        <w:tab/>
        <w:t>2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87"/>
        <w:gridCol w:w="2203"/>
        <w:gridCol w:w="283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ход детей в школу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мет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ход детей в школу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мет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.-9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.-9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5.-9.1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.-9.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.-9.5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.-10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.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 xml:space="preserve"> - 10.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5.-11.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 xml:space="preserve"> - 11.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-11.5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 xml:space="preserve"> - 12.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2.5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- 13.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-11.5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3.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  <w:lang w:val="en-US"/>
              </w:rPr>
              <w:t xml:space="preserve"> - 14.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0.-14.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 – 15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.-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.-15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ающихся 2-9 клас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125730</wp:posOffset>
                </wp:positionV>
                <wp:extent cx="490918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433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8.30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0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1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2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2.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3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4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.30 – 15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90.4pt;mso-wrap-distance-left:9pt;mso-wrap-distance-right:9pt;mso-wrap-distance-top:0pt;mso-wrap-distance-bottom:0pt;margin-top:9.9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433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8.30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0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1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2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2.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3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4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.30 – 15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чало занятий кружков   не менее чем через 30 минут  по окончании основных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ежим работы группы продленного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8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в групп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, спортивный час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7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Сроки проведения промежуточной аттестации 1-9 классы  в 2025-2026 учебном году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-9 классы : 20.04.2026 г. - 20.05.2026 г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обучающихся школы проводится без прекращения образовательной деятельности в соответствии с Положением об осуществлении текущего контроля успеваемости и проведении промежуточной аттестации обучающихся школы  и в сроки, установленные настоящим Календарным учебным графиком и утвержденные приказом директо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10.Сроки проведения государственной итоговой аттестации для обучающихся 9 классов. </w:t>
      </w:r>
    </w:p>
    <w:p>
      <w:pPr>
        <w:pStyle w:val="Normal"/>
        <w:rPr/>
      </w:pPr>
      <w:r>
        <w:rPr>
          <w:sz w:val="24"/>
          <w:szCs w:val="24"/>
        </w:rPr>
        <w:t>Сроки проведения государственной итоговой аттестации для обучающихся 9 классов устанавливаются  Министерством  Просвещения России, Рособрнадз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qFormat/>
    <w:rPr>
      <w:sz w:val="28"/>
      <w:szCs w:val="28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rFonts w:eastAsia="Times New Roman"/>
      <w:szCs w:val="28"/>
      <w:shd w:fill="FFFFFF" w:val="clear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3:00Z</dcterms:created>
  <dc:creator>толян</dc:creator>
  <dc:description/>
  <cp:keywords/>
  <dc:language>en-US</dc:language>
  <cp:lastModifiedBy>Администратор</cp:lastModifiedBy>
  <cp:lastPrinted>2023-09-05T14:36:00Z</cp:lastPrinted>
  <dcterms:modified xsi:type="dcterms:W3CDTF">2025-09-09T12:07:00Z</dcterms:modified>
  <cp:revision>10</cp:revision>
  <dc:subject/>
  <dc:title>муниципальное бюджетное общеобразовательное учреждение</dc:title>
</cp:coreProperties>
</file>