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pBdr>
          <w:bottom w:val="single" w:sz="12" w:space="8" w:color="000000"/>
        </w:pBdr>
        <w:jc w:val="center"/>
        <w:rPr>
          <w:rFonts w:ascii="Times New Roman" w:hAnsi="Times New Roman" w:eastAsia="Times New Roman" w:cs="Times New Roman"/>
          <w:kern w:val="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val="en-US" w:eastAsia="ru-RU"/>
          </w:rPr>
          <w:t>b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val="en-US" w:eastAsia="ru-RU"/>
          </w:rPr>
          <w:t>o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val="en-US" w:eastAsia="ru-RU"/>
          </w:rPr>
          <w:t>or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6"/>
            <w:szCs w:val="16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МБОУ «ООШ № 2 имени воина-интернационалис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я Винокурова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/А.В. Естина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97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летнего оздоровительного пришкольного лагеря  «Солнышко»                                         с дневным пребыванием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режима дн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— 9.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— 9.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— 10.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, общественно — полезный труд, работа кружков, секц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— 12.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— 13.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— 13.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— 14.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oosh2@orel-region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7:00Z</dcterms:created>
  <dc:creator>ученик7</dc:creator>
  <dc:description/>
  <cp:keywords/>
  <dc:language>en-US</dc:language>
  <cp:lastModifiedBy>polina.khibakova@mail.ru</cp:lastModifiedBy>
  <cp:lastPrinted>2025-04-03T10:58:00Z</cp:lastPrinted>
  <dcterms:modified xsi:type="dcterms:W3CDTF">2025-06-30T05:56:00Z</dcterms:modified>
  <cp:revision>4</cp:revision>
  <dc:subject/>
  <dc:title/>
</cp:coreProperties>
</file>