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МУНИЦИПАЛЬНОЕ БЮДЖЕТНОЕ ОБЩЕОБРАЗОВАТЕЛЬНОЕ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«ОСНОВНАЯ ОБЩЕОБРАЗОВАТЕЛЬНАЯ ШКОЛА № 2 ИМЕНИ ВОИНА-ИНТЕРНАЦИОНАЛИСТА НИКОЛАЯ НИКОЛАЕВИЧА ВИНОКУРОВА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303140, Орловская область, г. Болхов, ул. Василия Ермакова, д. 17;  тел.: 8(48640)2-17-54; 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e</w:t>
      </w:r>
      <w:r>
        <w:rPr>
          <w:rFonts w:cs="Times New Roman" w:ascii="Times New Roman" w:hAnsi="Times New Roman"/>
          <w:sz w:val="16"/>
          <w:szCs w:val="16"/>
          <w:lang w:eastAsia="ru-RU"/>
        </w:rPr>
        <w:t>-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mail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shd w:fill="FFFFFF" w:val="clear"/>
            <w:lang w:val="en-US" w:eastAsia="ru-RU"/>
          </w:rPr>
          <w:t>bol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shd w:fill="FFFFFF" w:val="clear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shd w:fill="FFFFFF" w:val="clear"/>
            <w:lang w:val="en-US" w:eastAsia="ru-RU"/>
          </w:rPr>
          <w:t>oosh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shd w:fill="FFFFFF" w:val="clear"/>
            <w:lang w:eastAsia="ru-RU"/>
          </w:rPr>
          <w:t>2@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shd w:fill="FFFFFF" w:val="clear"/>
            <w:lang w:val="en-US" w:eastAsia="ru-RU"/>
          </w:rPr>
          <w:t>orel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shd w:fill="FFFFFF" w:val="clear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shd w:fill="FFFFFF" w:val="clear"/>
            <w:lang w:val="en-US" w:eastAsia="ru-RU"/>
          </w:rPr>
          <w:t>region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shd w:fill="FFFFFF" w:val="clear"/>
            <w:lang w:val="en-US" w:eastAsia="ru-RU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  <w:t>____________________________________________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иректор  школы:                                           _________(Естина А.В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каз №          от 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методической работы школы на 2024-2025 учебный год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деятельность школы является системой мер, основанной на современных достижениях науки и практики, направленная на развитие творческого потенциала учащихся и педагог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ая работа осуществляется через работу методического совета. План работы методического совета составляется с учетом плана методической работы школы, ситуации, которая сложилась в школе в данный период времени, опыта работы и квалификации учителей, склонностей и интересов педагогов, специфики преподавания определенных предметов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и формы методической работы определяются в соответствии с направлениями работы школы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Методическая тема школ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«Образовательная среда школы как условие и ресурс развития творческих способностей педагога и обучающегося в условиях реализации ФГОС второго поколения и постепенного перехода к ФГОС третьего поколения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етодическая тема на 2024 – 2025 учебный год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«Развитие профессиональной компетентностипедагогов как ресурса инновационной деятельности образовательн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реждения в период реализации ФГОС третьего поколения»»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повышение качества образования через непрерывное развитие учительского потенциала, профессионального мастерства и профессиональной компетентности педагогов для успешной реализации ФГОС третьего поколения и воспитания личности, подготовленной к жизни в высокотехнологичном, конкурентном мире, освоение педагогами инновационных технологий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ть условия для реализации обновлённых ФГОС начального образования (НОО – обновлённое содержание) и обновлённых ФГОС основного общего образования (ООО – обновлённое содержание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здавать условия (организационно-управленческие, методические, педагогические) для обновления основных образовательных программ НОО, ООО образовательного учреждения, включающих три группы требований, в соответствии с Федеральным государственным стандартом нового поко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ть методический уровень педагогов в овладении новыми педагогическими технологиями (НСУР – национальная система учительского рос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еспечивать методическое сопровождение работы с молодыми и вновь принятыми специалис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здавать условия для самореализации учащихся в образовательной деятельности, развития ключевых компетенций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и совершенствовать систему работы с детьми, имеющими повышенные интеллектуальные 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ключевые компетенции учащихся на основе использования современных педагогических технологий и методов активного обуч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ы методической рабо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ический сов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ий сов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ий семина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бщение опыта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рытые уро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ттестационные меропри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и контроль курсовой системы повышения квалифик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ные неде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работы с одаренными детьми, детьми инвалидами и детьми с ОВЗ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работы по предупреждению неуспеваем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ический мониторинг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жидаемые результаты работы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Рост качества знаний обучающих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Повышения познавательного интереса обучающихся к предмета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Овладение учителями МС системой преподавания в соответствии с ФГОС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Создание условий в процессе обучения для формирования у учащихся ключевых компетентностей, УУД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но-методическ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1. Повышение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Совершенствование системы работы с педагогическими кадрами по самооценке деятельности и повышению профессиональной компетентности.</w:t>
      </w:r>
    </w:p>
    <w:p>
      <w:pPr>
        <w:pStyle w:val="Normal"/>
        <w:spacing w:lineRule="auto" w:line="240" w:before="0" w:after="0"/>
        <w:rPr/>
      </w:pPr>
      <w:r>
        <w:rPr/>
        <w:t>Курсовая подготовка и переподготовка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2268"/>
        <w:gridCol w:w="237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ируемый результа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графика прохождения педагогами курсов 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школ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ый план курсовой переподготов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банка программ повышения квалификации. Составление заявок по прохождению к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школ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хождения кур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банка программ переподготовки. Составление заявок по прохождению к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школ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хождения переподготовк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прохождением курсов повышения квалификации, корректировка плана повышения квалифик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школ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ное прохождение курсов. Получение удостовер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повышение квалификации педагогов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школ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квалификации</w:t>
            </w:r>
          </w:p>
        </w:tc>
      </w:tr>
    </w:tbl>
    <w:p>
      <w:pPr>
        <w:pStyle w:val="Normal"/>
        <w:spacing w:lineRule="auto" w:line="276" w:before="0" w:after="200"/>
        <w:ind w:left="4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Аттестация педагогических работников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/>
        <w:t xml:space="preserve"> определение соответствия уровня профессиональной компетентности и создание условий для повышения квалификации педагогических работников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38"/>
        <w:gridCol w:w="2283"/>
        <w:gridCol w:w="242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работы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ируемый результа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списка аттестуемых педагогических работников, в 2024/2025 учебном год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школ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аттестуемых руководящих и педагогических работников в 2024/2025учебном год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 правовая база и методические рекомендации по вопросу аттест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школ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о прохождении аттестации педагогами. Подача заяв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едставлений на педагогических работников, аттестуемых на соответствие занимаемой должности. Работа школьной аттестационной комисс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А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и протоколы А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деятельности педагогов через документацию, посещение и анализ уроков и открытых мероприятий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школ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педагога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электронного мониторинга «Аттестация кадров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ма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школ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для мониторинг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по заполнению заявлений при прохождении аттестации и документов по аттест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школ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педагога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приказов - о создании школьного экспертного совета - об организации методической работы в школе - о создании Методического совета школ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школ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материал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ткрытых мероприятий для педагогов школы, представление собственного опыта работы аттестующийся учител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экспертного совета, аттестующий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аналитических материалов по аттест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школ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материал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аттестации педагогических и руководящих работников школы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школ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3. Распространение и обобщение опыта работы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/>
        <w:t xml:space="preserve"> обобщение и распространение результатов творческой деятельности педагогов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449"/>
        <w:gridCol w:w="2271"/>
        <w:gridCol w:w="2577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работы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ируемый результат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методической копил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 декабрь, март, ма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школ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ы, тезисы, доклады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пыта на заседаниях разного уровня (МС, РМО, на семинарах и конференциях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школ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опыта, повышение проф. Мастерства педагогов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ителей к участию в профессиональных конкурсах. Участие в  конкурсе «Учитель год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школ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творческой активности, рост профессионального мастерства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педагогических характеристи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школ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творческой активности, рост профессионального мастерства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уроки педагогов. Работа по заполнению портфолио педагог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-предметник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опыта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научно-практических конференциях, семинарах, педагогических совет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, обмен опытом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для обобщения опыта работы в печатном вид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-предметник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ьи 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методической копилки на сайте шко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-предметник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аждого учителя по 4 материала за учебный год (по 1 в четверть)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окументов для награждения педагог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октя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 Предметные недели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интересов и раскрытие творческого потенциала  учащихся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003"/>
        <w:gridCol w:w="3075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работы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математик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ашина О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хтерева А.И.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русского языка и литературы, английского язык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хина А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аничева Т.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рова Т.В.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еля биологии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Т.А.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еля истории и обществознания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аничева Т.М.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ОБЗР и физической культур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 Д.Н.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ая неделя начальных классов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 классов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42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5.  Тематические педагогические советы                                                               Цель:</w:t>
      </w:r>
      <w:r>
        <w:rPr/>
        <w:t xml:space="preserve">  обеспечение контроля и анализа результатов исполнения планов работы школы, в том числе планов методической работ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720"/>
        <w:gridCol w:w="1842"/>
        <w:gridCol w:w="15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докл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клад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Целевые ориентиры российского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одительского просве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ы социальной активности учащихся начальных классов «Орлята Росс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учебного предмета «Труд (технология)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учебного предмета «Основы безопасности и защиты Родин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тверждение изменений в ООП уровней образования в соответствии с изменениями ФГОС и ФО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ина А.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хин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CFC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.Планирование учебного процесса и выбор технологии обучения при подготовке к ГИА -2025 г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хин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аниче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ашин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рганизация внеурочной деятельности младших школьников в рамках реализации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пыт внедрения программы «Орлята России» в начальной школе: результаты и перспектив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оль советника по воспитанию в профилактической работе с несовершеннолетними (работа с детьми ТЖС, состоящими на учете ВШК, ПД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аничева В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на А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уло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Формирование функциональной грамотности на базе центра «Точка ро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еализация федеральных образовательных программ по предметам «Труд (технология)» и «Основы безопасности и защиты Родины»: дефициты и первые результа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ичева О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 Д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питание в современной школе: от программы к конкретным действиям»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Эффективные технологии воспитания в современном детском социуме. Результаты реализации программы социальной активности учащихся начальных классов «Орлята России» и РДДМ «Движение первых»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Формирование стратегии вовлечения в систему школьного патриотического воспитания социальных партнеров и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Реализация профориентационного минимум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арева П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уловка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хтерева А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4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4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4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6 Методические семинары</w:t>
      </w:r>
    </w:p>
    <w:p>
      <w:pPr>
        <w:pStyle w:val="Normal"/>
        <w:spacing w:lineRule="auto" w:line="276" w:before="0" w:after="200"/>
        <w:ind w:left="42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ктическое изучение вопросов применения новых технологий.</w:t>
      </w:r>
    </w:p>
    <w:p>
      <w:pPr>
        <w:pStyle w:val="Normal"/>
        <w:spacing w:lineRule="auto" w:line="276" w:before="0" w:after="200"/>
        <w:ind w:left="4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017"/>
        <w:gridCol w:w="305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учение детей с ОВЗ и детей-инвалидов в условиях ФГОС НОО и ФГОС ОО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пользование инновационных технологий на пути достижения новых образовательных результатов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 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истема подготовки выпускников к итоговой аттестации по предметам в формате ОГЭ (ГВЭ)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истема работы со слабоуспевающими и неуспевающими обучающимися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неурочная деятельность, как системообразующая составляющая образовательного и воспитательного процесса в условиях реализации ФГОС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школы</w:t>
            </w:r>
          </w:p>
        </w:tc>
      </w:tr>
    </w:tbl>
    <w:p>
      <w:pPr>
        <w:pStyle w:val="Normal"/>
        <w:spacing w:lineRule="auto" w:line="276" w:before="0" w:after="200"/>
        <w:ind w:left="4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4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7 Учебно-методическая работа</w:t>
      </w:r>
    </w:p>
    <w:p>
      <w:pPr>
        <w:pStyle w:val="Normal"/>
        <w:spacing w:lineRule="auto" w:line="276" w:before="0" w:after="200"/>
        <w:ind w:left="42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/>
        <w:t xml:space="preserve"> реализация задач методической работы на текущий учебный год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43"/>
        <w:gridCol w:w="305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графика проведения школьных олимпиад, предметных нед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школ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рограм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о-исследовательская деятельность в учебном процесс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ткрытых уроков учителями – предметниками в соответствии с графиком предметных нед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ШМО, руководители ШМ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оведения предметных нед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С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семинар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школ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едсовет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школ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характеристик педагогов награжд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творческому отчету ШМ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</w:t>
            </w:r>
          </w:p>
        </w:tc>
      </w:tr>
    </w:tbl>
    <w:p>
      <w:pPr>
        <w:pStyle w:val="Normal"/>
        <w:spacing w:lineRule="auto" w:line="276" w:before="0" w:after="200"/>
        <w:ind w:left="4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4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8 Деятельность ШМО (по планам руководителей ШМО)</w:t>
      </w:r>
    </w:p>
    <w:p>
      <w:pPr>
        <w:pStyle w:val="Normal"/>
        <w:spacing w:lineRule="auto" w:line="276" w:before="0" w:after="200"/>
        <w:ind w:left="42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задач методической работы на текущий учебный год.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42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9. Диагностика деятельности педагогов                                                                    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явление затруднений и потребностей педагогических работников в профессиональной деятельности, мотивация к повышению уровня профессиональной компетентности</w:t>
      </w:r>
    </w:p>
    <w:p>
      <w:pPr>
        <w:pStyle w:val="Normal"/>
        <w:spacing w:lineRule="auto" w:line="276" w:before="0" w:after="200"/>
        <w:ind w:left="4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301"/>
        <w:gridCol w:w="305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и других мероприятий с последующим анализ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школ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внеклассных мероприятий, занятий кружк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школ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рофессиональных затруднений педагог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групп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 педагог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школ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ндивидуальных программ профессионального рос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4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0. Работа с молодыми педагогами</w:t>
      </w:r>
    </w:p>
    <w:p>
      <w:pPr>
        <w:pStyle w:val="Normal"/>
        <w:spacing w:lineRule="auto" w:line="276" w:before="0" w:after="200"/>
        <w:ind w:left="42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азание методической помощи молодому специалисту; создание </w:t>
      </w:r>
      <w:r>
        <w:rPr/>
        <w:t>организационно - методических условий для успешной адаптации молодого специалиста в условиях современной школы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301"/>
        <w:gridCol w:w="305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работы с молодыми специалистами. Ознакомление с планом методической работы на г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-наставни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для наставников «Организация наставничеств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-наставни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по составлению учебной документации: рабочая программа по предмету, ведение журнал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-наставни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молодыми специалистами  коллег школ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уроки молодых учителе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молодых учителей с целью выявления затруднений в профессиональной деятель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-практикум с элементами тренинга для молодых педагогов «Профессиональный и личностный рост педагогов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е «Педагогический дебют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-наставни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молодого специалиста в заседании МО (выступление по теме самообразо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</w:t>
            </w:r>
          </w:p>
        </w:tc>
      </w:tr>
    </w:tbl>
    <w:p>
      <w:pPr>
        <w:pStyle w:val="Normal"/>
        <w:spacing w:lineRule="auto" w:line="276" w:before="0" w:after="200"/>
        <w:ind w:left="4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4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11.  Информационное обеспечение методической работы</w:t>
      </w:r>
    </w:p>
    <w:p>
      <w:pPr>
        <w:pStyle w:val="Normal"/>
        <w:spacing w:lineRule="auto" w:line="276" w:before="0" w:after="200"/>
        <w:ind w:left="42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/>
        <w:t>: совершенствование информационно - методического обеспече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59"/>
        <w:gridCol w:w="30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уководителем ШМО, педагогом библиотекарем по учебно - методическому обеспечению: учебники, учебно-методическая литератур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, педагог библиотекар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информационно - справочному обеспечению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и с учителями по вопросам применения новых информационных технологий в педагогик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обновлению и совершенствованию школьного сайт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</w:tbl>
    <w:p>
      <w:pPr>
        <w:pStyle w:val="Normal"/>
        <w:spacing w:lineRule="auto" w:line="276" w:before="0" w:after="200"/>
        <w:ind w:left="4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1.12. Работа с обучающими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Работа с одаренными обучающимися (предметные олимпиады, конкурсы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Цель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: освоение эффективных форм организации образовательной деятельности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ыявление и накопление успешного опыта работы педагогов в данном направлении. Развит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интересов и раскрытие творческого потенциала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Задачи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.Выявление одаренных детей и пополнение электронной базы одаренных мотивированных обучающихся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2.Активное использование ресурсов образования для расширения возможностей выбора индивидуальных траекторий и развития творческого потенциала личност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3.Активизация работы для осуществления научно-исследовательской деятельности, проектной деятельност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4.Создание условий для обеспечения личностной, социальной самореализации и профессионального самоопределении обучающихся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4"/>
        <w:gridCol w:w="326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дготовка к диагностике для выявления одаренност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Руководитель ШМ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Разработка индивидуальных планов по работе с одаренными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ентябрь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дбор заданий повышенного уров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ложности для одаренных детей и для детей с повышенным интересом к предме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чителя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едметник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Школьный этап Всероссийской олимпиады школьников  (4-9 клас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ентябрь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чителя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едметник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Анализ результатов олимпиад шко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этапа Всероссийской олимпиады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етодист школы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униципальный этап Всероссийск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лимпиады школьников  (7-9клас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етодист школы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Анализ результатов олимпиа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униципального этапа Всероссийск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лимпиады школьников (7-9клас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етодист школы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тчет о работе с одаренными детьми за первое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етодист школы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Анализ участия в школьном, муниципальном и региональном этапах Всероссий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лимпиады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етодист школы</w:t>
            </w:r>
          </w:p>
        </w:tc>
      </w:tr>
      <w:tr>
        <w:trPr>
          <w:trHeight w:val="8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частие в новых образовательных конкурсах для учащихся и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76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етодист школы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по работе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даренными детьми на сайте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етодист школы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Анализ работы по направлениям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етодист школы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дготовка плана работы с одар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етьми на следующий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етодист школы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1.13. Работа по предупреждению школьной неуспеваем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Це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.Выполнение Закона об образов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2.Принятие комплексных мер, направленных на повышение успеваемости и качества знаний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.Создание условий для успешного усвоения обучающимися учебных програм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2.Отбор педагогических технологий для организации учебного процесса и повышение мотивации у слабоуспевающих уче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3.Реализация разноуровнего об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4.Изучение особенностей слабоуспевающих обучающихся, причин их отставания в учебе и слабой мотив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.Формирование ответственного отношения обучающихся к учебному тру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Основополагающие направления и виды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Организация работы со слабоуспевающими и неуспевающими обучающими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Методы и формы работы со слабоуспевающими и неуспевающими обучающимися во внеурочное врем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Воспитательная работа со слабоуспевающими и неуспевающими обучающимися, нацеленная на повышение успевае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Организация работы с родителями слабоуспевающих и неуспевающих обучающими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Планируемые результат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Создание благоприятных условий для развития интеллектуальных способностей обучающихся, личностного роста слабоуспевающих и неуспевающих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Внедрение новых образовательны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Предоставление возможности для участия слабоуспевающих и неуспевающих школьников в творческих конкурсах, выставках и других мероприят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b/>
          <w:b/>
          <w:bCs/>
          <w:lang w:eastAsia="ru-RU"/>
        </w:rPr>
      </w:pPr>
      <w:r>
        <w:rPr>
          <w:rFonts w:eastAsia="TimesNewRomanPSMT" w:cs="Times New Roman" w:ascii="Times New Roman" w:hAnsi="Times New Roman"/>
          <w:b/>
          <w:bCs/>
          <w:lang w:eastAsia="ru-RU"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269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ыявление слабоуспевающих обучающихс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лассах и изучение возможных причин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успевае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ифференцирование домашних задании с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том возможностей и способностей ребё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ые учебные занятия со слабоуспевающи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ми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вещаний при директо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оведение заседаний ШМО по профилактике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успевае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ШМО 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– предметник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Анализ успеваемости и работы 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лабоуспевающими обучающими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онце каждой четвер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воевременное извещение родителей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еуспеваемост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сещение уроков с целью анализа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чителя по предупреждению неуспеваемост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ходе тематических комплексных прове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рганизация консультаций для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лабоуспевающих обучающихся с учител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едметниками, школьным психолог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</w:r>
    </w:p>
    <w:p>
      <w:pPr>
        <w:pStyle w:val="Normal"/>
        <w:tabs>
          <w:tab w:val="clear" w:pos="708"/>
          <w:tab w:val="left" w:pos="415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Cs/>
          <w:i/>
          <w:iCs/>
          <w:lang w:eastAsia="ru-RU"/>
        </w:rPr>
      </w:r>
    </w:p>
    <w:p>
      <w:pPr>
        <w:pStyle w:val="Normal"/>
        <w:tabs>
          <w:tab w:val="clear" w:pos="708"/>
          <w:tab w:val="left" w:pos="415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5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4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_oosh2@orel-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04:00Z</dcterms:created>
  <dc:creator>Школа</dc:creator>
  <dc:description/>
  <cp:keywords/>
  <dc:language>en-US</dc:language>
  <cp:lastModifiedBy>пользователь</cp:lastModifiedBy>
  <cp:lastPrinted>2025-01-15T12:44:00Z</cp:lastPrinted>
  <dcterms:modified xsi:type="dcterms:W3CDTF">2025-02-16T08:34:00Z</dcterms:modified>
  <cp:revision>4</cp:revision>
  <dc:subject/>
  <dc:title/>
</cp:coreProperties>
</file>