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мплексный план мероприятий по организационно-методической поддержке центра  «Точка роста»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 2024-2025 учебном году  в муниципальном обще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Основная общеобразовательная школа №2 имени воина-интернационалиста Николая Николаевича Винокурова»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19"/>
        <w:gridCol w:w="3436"/>
        <w:gridCol w:w="3382"/>
        <w:gridCol w:w="3406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Целевая ауди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требования к участи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роки про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Ответственный  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ведение мероприятий для обучающихся и педагогических работ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для педагогических работников и управленческих кадров</w:t>
            </w:r>
          </w:p>
        </w:tc>
      </w:tr>
      <w:tr>
        <w:trPr>
          <w:trHeight w:val="14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Мастер-клас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по вопросам использования современного оборудования «Точки роста», средств обучения и воспитания на уроках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Учитель биологии и хим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сентябрь-октябрь, 2024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Попова Т.А.,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+7(953)8174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tatyana_popova57@bk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Совершенствование  и внедрение программы дополнительного образ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естественно-научного направления «Химия вокруг нас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Учитель биологии и хим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опова Т.А.,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+7(953)81749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shd w:fill="FFFFFF" w:val="clear"/>
                  <w:lang w:val="en-US" w:eastAsia="ru-RU"/>
                </w:rPr>
                <w:t>tatyana_popova57@bk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Организация участия обучающихся во Всероссийской олимпиаде школь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Обучающиеся 4-9 класс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сентябрь-октябрь, 2024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anoxant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ганизация участия обучающихся школы в муниципальных конкурсах творческих рабо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Обучающиеся  4-9 класс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согласно плану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Индивидуальное участие обучающихся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рганизация и участие в региональных и межрег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ференциях, фестивалях, форумах по обмену опытом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региональный конкурс «Методический калейдоскоп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дополнительных образовательных программ и лучших образовательных практик   для педагогов центров «Точка роста», реализующих дополнительные образовательные программы естественно-научной и информационно-технологической направл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Учителя физики, химии, биологии центра «Точка рос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Февраль-март, 2025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астие в мероприятиях, организуемых Министерством просвещения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АУ «Центр просветительских инициатив Министерства просвещения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АНУ «Федеральный институт цифровой трансформации в сфере образова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рганизация участия педагогов в онлайн-семинарах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ФГАУ «Центр просветительских инициатив Минпросвещения Росс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уководитель, педагогические работники центра</w:t>
              <w:br/>
              <w:t xml:space="preserve">«Точка роста»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 сроки, определяемые ФГАУ «Центр просветительских инициатив Минпросвещения Росси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рганизация участия педагогов в онлайн-семинарах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ФГАУ «Центр просветительских инициатив Минпросвещения Росс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уководитель, педагогические работники центра</w:t>
              <w:br/>
              <w:t xml:space="preserve">«Точка роста»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 сроки, определяемые ФГАУ «Центр просветительских инициатив Минпросвещения Росси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Публикация  в официальных СМИ (сайт) информации по  обновлению инфраструктуры школы и проводимых мероприятия, регулярное обновление информации о деятельности центра на сайте и странице школы в В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одите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едагогическая общественность, обучающиес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Экскурсия в Центр "Точка роста" для обучающихся школы и райо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колы и райо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плану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Точка рост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нсультационное сопровождение родителей (законных представителей) обучающихся о возможностях для развития способностей и талантов их детей, профориентационных курсов и тестирова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одите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дагогическая общественность, обучающие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оведение родительских собраний на базе Центра «Точка рост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одите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дагогическая общественность, обучающие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держка реализации сетевых образовательных программ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ов «Точка роста», детских технопарков «Кванториум», центров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куб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руглый стол «Основные вопросы организации сетевого взаимодействия с использованием инфраструктуры национального проекта «Образовани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едагоги центра «Точка рос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огласно плану школ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Проведение дня самоуправления с организацией и проведением обучающимися старших классов учебных занятий по физике, химии, биологиии информатики на базе Цент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 центра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обучающиеся школ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ктябрь,2025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образования естественнонаучной и технологической направленности «Точка Роста»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сероссийской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ции «Проектор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бучающиеся школ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тябрь 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кабрь 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образования естественнонаучной и технологической направленности «Точка Роста»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сероссийский 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ект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учающиеся школ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хтерева А.И., педагог-навигато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Всероссийский образовательный проект для школьников в сфере информационных технологий «Урок цифр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Обучающиеся школ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Малашина О.А., учитель информатики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витие проектной деятель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счет ресурсов центров «Точка рост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Областной конкурс «Водные проекты старшеклассников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и педагогические работники центры «Точка рос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ноябрь, 2024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БУ ОО ДО «Орловская станция юных натуралист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Попова Т.А., учитель биологии и хим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Всероссийский образовательный проект «Юннат 2.0.Познавай и созидай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и педагогические работники центры «Точка рос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сентябрь-декабрь, 2024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ФЦ ДО (естественнонаучная направ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Попова Т.А., учитель биолог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ый конкурс научно-исследовательских проектов «Росток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Обучающиеся </w:t>
              <w:br/>
              <w:t xml:space="preserve">и педагогические работники центра «Точка роста»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март-апрель, 2025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тдел образования администрации Бол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уководитель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гиональный конкурс проектов обучающихся центров образования  естественно-научной и технологической направленностей «Точка роста», посвященный Международному дню биологического разнообраз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и педагогические работники центра «Точка рос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апрель, 2025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опова Т.А., учитель биологии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ведение обучающих мероприятий по поддержке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ывающих низкие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образовательные результаты с использованием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центров «Точка роста», детских технопарков «Кванториум», центров «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-куб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ндивидуальные консультации педагогов </w:t>
              <w:br/>
              <w:t xml:space="preserve">по вопросам организации образовательной дельности </w:t>
              <w:br/>
              <w:t xml:space="preserve">и формирования мотивации </w:t>
              <w:br/>
              <w:t>у обучающих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едагогические работники. показывающих низкие образовательные результа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чение учебного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ководитель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монстрация практик по работе с обучающимися различной учебной мотив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дагогические работники. показывающих низкие образовательные результа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ководитель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еминар-демонстрация опыта по формированию среды, оказывающей влияние на качество образования на тему:  «Точка роста»- как инструмент для подготовки к ГИ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дагоги центра «Точка рос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январь, 2025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Анохина А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+7 (910)307-62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shd w:fill="FFFFFF" w:val="clear"/>
                  <w:lang w:eastAsia="ru-RU"/>
                </w:rPr>
                <w:t>anoxanton@yandex.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монстрация эффективного опыта реализации образовательных программ среди ОО путём размещения информации на сайте школы и страницы школы в В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дагоги центра «Точка рос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 течение учебного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уководитель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едагоги цен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_popova57@bk.ru" TargetMode="External"/><Relationship Id="rId3" Type="http://schemas.openxmlformats.org/officeDocument/2006/relationships/hyperlink" Target="mailto:tatyana_popova57@bk.ru" TargetMode="External"/><Relationship Id="rId4" Type="http://schemas.openxmlformats.org/officeDocument/2006/relationships/hyperlink" Target="mailto:anoxanton@yandex..ru" TargetMode="External"/><Relationship Id="rId5" Type="http://schemas.openxmlformats.org/officeDocument/2006/relationships/hyperlink" Target="mailto:anoxanton@yandex..ru" TargetMode="External"/><Relationship Id="rId6" Type="http://schemas.openxmlformats.org/officeDocument/2006/relationships/hyperlink" Target="mailto:anoxanton@yandex..ru" TargetMode="External"/><Relationship Id="rId7" Type="http://schemas.openxmlformats.org/officeDocument/2006/relationships/hyperlink" Target="mailto:anoxanton@yandex..ru" TargetMode="External"/><Relationship Id="rId8" Type="http://schemas.openxmlformats.org/officeDocument/2006/relationships/hyperlink" Target="mailto:anoxanton@yandex..ru" TargetMode="External"/><Relationship Id="rId9" Type="http://schemas.openxmlformats.org/officeDocument/2006/relationships/hyperlink" Target="mailto:anoxanton@yandex..ru" TargetMode="External"/><Relationship Id="rId10" Type="http://schemas.openxmlformats.org/officeDocument/2006/relationships/hyperlink" Target="mailto:anoxanton@yandex..ru" TargetMode="External"/><Relationship Id="rId11" Type="http://schemas.openxmlformats.org/officeDocument/2006/relationships/hyperlink" Target="mailto:anoxanton@yandex..ru" TargetMode="External"/><Relationship Id="rId12" Type="http://schemas.openxmlformats.org/officeDocument/2006/relationships/hyperlink" Target="mailto:anoxanton@yandex..ru" TargetMode="External"/><Relationship Id="rId13" Type="http://schemas.openxmlformats.org/officeDocument/2006/relationships/hyperlink" Target="mailto:anoxanton@yandex.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4:00Z</dcterms:created>
  <dc:creator>Школа</dc:creator>
  <dc:description/>
  <cp:keywords/>
  <dc:language>en-US</dc:language>
  <cp:lastModifiedBy>Администратор</cp:lastModifiedBy>
  <cp:lastPrinted>2017-09-07T09:54:00Z</cp:lastPrinted>
  <dcterms:modified xsi:type="dcterms:W3CDTF">2024-08-07T10:17:00Z</dcterms:modified>
  <cp:revision>5</cp:revision>
  <dc:subject/>
  <dc:title/>
</cp:coreProperties>
</file>