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ОБЩЕОБРАЗОВАТЕЛЬНОЕ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pBdr>
          <w:bottom w:val="single" w:sz="12" w:space="8" w:color="000000"/>
        </w:pBdr>
        <w:spacing w:lineRule="auto" w:line="24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303140, Орловская область, г. Болхов, ул. Василия Ермакова, д. 17;  тел.: 8(48640) 2-17-54;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oosh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2@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БОУ «ООШ № 2 имени воина-интернационалиста Николая Винокурова»  от 06 июля 2023 г № 76  «О создании и функционировании Центра образования естественно - научной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ей «Точка роста» в МБОУ «ООШ № 2 имени воина-интернационалиста Николая Винокурова»  г. Болхов в 2023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ы внеурочной деятельности:</w:t>
      </w:r>
    </w:p>
    <w:p>
      <w:pPr>
        <w:pStyle w:val="Normal"/>
        <w:shd w:fill="FFFFFF" w:val="clear"/>
        <w:spacing w:before="0" w:after="8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Курс по физик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Физика в задачах и эксперимен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7-9 классы.</w:t>
      </w:r>
    </w:p>
    <w:p>
      <w:pPr>
        <w:pStyle w:val="Normal"/>
        <w:shd w:fill="FFFFFF" w:val="clear"/>
        <w:spacing w:before="0" w:after="8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2. Курс по химии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имия вокруг нас»,  8 класс.</w:t>
      </w:r>
    </w:p>
    <w:p>
      <w:pPr>
        <w:pStyle w:val="Normal"/>
        <w:shd w:fill="FFFFFF" w:val="clear"/>
        <w:spacing w:before="0" w:after="8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 Курс по биологии  «Практическая биология»,  5-6 классы.</w:t>
      </w:r>
    </w:p>
    <w:p>
      <w:pPr>
        <w:pStyle w:val="Normal"/>
        <w:shd w:fill="FFFFFF" w:val="clear"/>
        <w:spacing w:before="0" w:after="8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Утвердить дополнительную общеобразовательную программу технологической направленности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8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«Быстрый старт в искусственный интелле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8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Утвердить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в Центре образования естественно-научной и технологической направленностей "Точка роста".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484848"/>
          <w:sz w:val="28"/>
          <w:szCs w:val="28"/>
        </w:rPr>
        <w:t xml:space="preserve">   </w:t>
      </w:r>
      <w:r>
        <w:rPr>
          <w:rFonts w:cs="Times New Roman" w:ascii="Times New Roman" w:hAnsi="Times New Roman"/>
          <w:b/>
          <w:color w:val="484848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8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88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626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8" t="7877" r="33189" b="7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oosh2@orel-region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00Z</dcterms:created>
  <dc:creator>ученик7</dc:creator>
  <dc:description/>
  <cp:keywords/>
  <dc:language>en-US</dc:language>
  <cp:lastModifiedBy>ученик7</cp:lastModifiedBy>
  <cp:lastPrinted>2023-07-21T08:27:00Z</cp:lastPrinted>
  <dcterms:modified xsi:type="dcterms:W3CDTF">2023-07-21T05:30:00Z</dcterms:modified>
  <cp:revision>4</cp:revision>
  <dc:subject/>
  <dc:title/>
</cp:coreProperties>
</file>