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риложение №2</w:t>
      </w:r>
    </w:p>
    <w:p>
      <w:pPr>
        <w:pStyle w:val="Normal"/>
        <w:spacing w:lineRule="auto" w:line="276" w:before="0" w:after="20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>к Основной образовательной  программе начального  общего образования, утвержденной приказом МБОУ «Основная общеобразовательная школа №2 имени воина-интернационалиста Н.Н.Винокурова» № 83-ОД от 29.09.2023г</w:t>
      </w:r>
    </w:p>
    <w:p>
      <w:pPr>
        <w:pStyle w:val="Normal"/>
        <w:spacing w:lineRule="auto" w:line="276" w:before="0" w:after="20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>к Основной образовательной  программе основного   общего образования, утвержденной приказом МБОУ«Основная общеобразовательная школа №2 имени воина-интернационалиста Н.Н.Винокурова» № 83-ОД от 29.09.2023г</w:t>
      </w:r>
    </w:p>
    <w:p>
      <w:pPr>
        <w:pStyle w:val="Normal"/>
        <w:spacing w:before="0" w:after="20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Cs/>
        </w:rPr>
        <w:t>Годовой календарный учебный график на 2023 – 2024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ссмотрен и рекомендован к утверждению на</w:t>
      </w:r>
    </w:p>
    <w:p>
      <w:pPr>
        <w:pStyle w:val="Normal"/>
        <w:jc w:val="right"/>
        <w:rPr/>
      </w:pPr>
      <w:r>
        <w:rPr/>
        <w:t xml:space="preserve">Педагогическом </w:t>
      </w:r>
      <w:r>
        <w:rPr>
          <w:color w:val="000000"/>
        </w:rPr>
        <w:t>совете (Протокол №10   от 29.08.23 г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одовой календарный  учебный график обсуждается педагогическим советом школы и утверждается приказом директора МБОУ «Основная общеобразовательная школа №2 имени воина-интернационалиста Н.Н.Винокурова». Изменения в годовой календарный учебный график вносятся приказом директора по согласованию с педагогическим советом МБОУ «Трубчевская ООШ». Годовой календарный  учебный график муниципального бюджетного общеобразовательного учреждения «Трубчевская основная общеобразовательная школа» учитывает в полном объеме возрастные психофизические особенности учащихся и отвечает требованиям охраны их жизни и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МБОУ «Основная общеобразовательная школа №2 имени воина-интернационалиста Н.Н.Винокурова» работает в режиме пятидневной рабочей не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Начало учебного года—1 сентября 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кончание учебного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8 классы—26 мая 2024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класс –в соответствии с расписанием государственной итоговой аттестации и учебным пла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Начало учебных занятий—8 ч 30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родолжительность учебного года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2155"/>
        <w:gridCol w:w="2551"/>
        <w:gridCol w:w="2706"/>
      </w:tblGrid>
      <w:tr>
        <w:trPr/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ль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чеб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8 классы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ентября 2023г</w:t>
            </w:r>
          </w:p>
        </w:tc>
        <w:tc>
          <w:tcPr>
            <w:tcW w:w="2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мая 2024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Режим работы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43"/>
        <w:gridCol w:w="2293"/>
        <w:gridCol w:w="229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 (м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—35ми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—40 м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часа общения (классного часа) ми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м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ные часы проводятся классными руководителями каждый четверг недели на следующих уроках:</w:t>
      </w:r>
    </w:p>
    <w:p>
      <w:pPr>
        <w:pStyle w:val="Normal"/>
        <w:jc w:val="both"/>
        <w:rPr/>
      </w:pPr>
      <w:r>
        <w:rPr>
          <w:sz w:val="24"/>
          <w:szCs w:val="24"/>
        </w:rPr>
        <w:t>1-4 классы – 5(6) урок.</w:t>
      </w:r>
    </w:p>
    <w:p>
      <w:pPr>
        <w:pStyle w:val="Normal"/>
        <w:jc w:val="both"/>
        <w:rPr/>
      </w:pPr>
      <w:r>
        <w:rPr>
          <w:sz w:val="24"/>
          <w:szCs w:val="24"/>
        </w:rPr>
        <w:t>5-9 классы-6(7)—7(8) у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о проведение общешкольного классного часа для нескольких классов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) начало уроков в 8 ч.30 мин.,</w:t>
      </w:r>
    </w:p>
    <w:p>
      <w:pPr>
        <w:pStyle w:val="Normal"/>
        <w:jc w:val="both"/>
        <w:rPr/>
      </w:pPr>
      <w:r>
        <w:rPr>
          <w:sz w:val="24"/>
          <w:szCs w:val="24"/>
        </w:rPr>
        <w:t>Продолжительность урока 40 мин. </w:t>
      </w:r>
    </w:p>
    <w:p>
      <w:pPr>
        <w:pStyle w:val="Normal"/>
        <w:jc w:val="both"/>
        <w:rPr/>
      </w:pPr>
      <w:r>
        <w:rPr>
          <w:sz w:val="24"/>
          <w:szCs w:val="24"/>
        </w:rPr>
        <w:t>б) перемены между уроками – одна 20 минут для приёма пищи, три по 10 мин.</w:t>
      </w:r>
    </w:p>
    <w:p>
      <w:pPr>
        <w:pStyle w:val="Normal"/>
        <w:jc w:val="both"/>
        <w:rPr/>
      </w:pPr>
      <w:r>
        <w:rPr>
          <w:sz w:val="24"/>
          <w:szCs w:val="24"/>
        </w:rPr>
        <w:t>в)количество и последовательность уроков определяется расписанием учебных занятий. Расписание занятий предусматривает перерыв достаточной продолжительностью для организации питани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ирование образовательной деятельности  на учебный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ительность каникул, праздничных  дней в течение учебного год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51" w:type="dxa"/>
        <w:jc w:val="left"/>
        <w:tblInd w:w="-58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643"/>
        <w:gridCol w:w="1428"/>
        <w:gridCol w:w="1608"/>
        <w:gridCol w:w="3572"/>
      </w:tblGrid>
      <w:tr>
        <w:trPr>
          <w:trHeight w:val="130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начала канику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окончания каникул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46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каникул в  календарных днях </w:t>
            </w:r>
          </w:p>
        </w:tc>
      </w:tr>
      <w:tr>
        <w:trPr>
          <w:trHeight w:val="4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06.11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>
          <w:trHeight w:val="47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е каникул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30.1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08.01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8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каникулы для 1-х кл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25.02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>
          <w:trHeight w:val="47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нние каникул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23.0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31.03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Общая продолжительность каникулярных дней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(для 1-х классов-39) 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Расписание звонк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обучающихся 1 классов </w:t>
      </w:r>
    </w:p>
    <w:p>
      <w:pPr>
        <w:pStyle w:val="Normal"/>
        <w:tabs>
          <w:tab w:val="clear" w:pos="708"/>
          <w:tab w:val="left" w:pos="5475" w:leader="none"/>
        </w:tabs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 полугодие</w:t>
        <w:tab/>
        <w:t>2 полугод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87"/>
        <w:gridCol w:w="2203"/>
        <w:gridCol w:w="283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ход детей в школу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ометр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ход детей в школу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ометр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аж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ажи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0.-9.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р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0.-9.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5.-9.1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0.-9.1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5.-9.50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ур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9.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 xml:space="preserve"> - 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урок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.-10.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ур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0.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 xml:space="preserve"> - 10.</w:t>
            </w: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урок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5.-11.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ческая пауз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  <w:lang w:val="en-US"/>
              </w:rPr>
              <w:t xml:space="preserve"> - 11.</w:t>
            </w: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ческая пауз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0.-11.5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ур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  <w:lang w:val="en-US"/>
              </w:rPr>
              <w:t xml:space="preserve"> - 12.</w:t>
            </w: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урок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0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2.5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- 13.</w:t>
            </w: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0.-11.5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ур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3.</w:t>
            </w:r>
            <w:r>
              <w:rPr>
                <w:bCs/>
                <w:sz w:val="24"/>
                <w:szCs w:val="24"/>
              </w:rPr>
              <w:t>40</w:t>
            </w:r>
            <w:r>
              <w:rPr>
                <w:bCs/>
                <w:sz w:val="24"/>
                <w:szCs w:val="24"/>
                <w:lang w:val="en-US"/>
              </w:rPr>
              <w:t xml:space="preserve"> - 14.</w:t>
            </w: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урок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40.-14.10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0 – 15.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 на свежем воздухе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20.-15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20.-15.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обучающихся 2-9 класс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1465</wp:posOffset>
                </wp:positionH>
                <wp:positionV relativeFrom="paragraph">
                  <wp:posOffset>125730</wp:posOffset>
                </wp:positionV>
                <wp:extent cx="4909185" cy="241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  <w:gridCol w:w="433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8.30 -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9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0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- 10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- 11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- 12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2.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- 13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3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- 14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.30 – 15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190.4pt;mso-wrap-distance-left:9pt;mso-wrap-distance-right:9pt;mso-wrap-distance-top:0pt;mso-wrap-distance-bottom:0pt;margin-top:9.9pt;mso-position-vertical-relative:text;margin-left:122.95pt;mso-position-horizontal-relative:page">
                <v:fill opacity="0f"/>
                <v:textbox inset="0in,0in,0in,0in">
                  <w:txbxContent>
                    <w:tbl>
                      <w:tblPr>
                        <w:tblW w:w="7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9"/>
                        <w:gridCol w:w="433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8.30 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9.1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9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0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- 10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- 11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- 12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2.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- 13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3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- 14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.30 – 15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Начало занятий кружков   не менее чем через 40 минут  по окончании основных ур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Режим работы группы продленного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483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 в группу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на свежем воздухе, спортивный час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13.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 – 15.3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 – 17.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дготовка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7.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интересам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График летней трудовой практики обучающихся 5-8 классов утверждается решением педагогического совета в срок до 01.06.202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>
          <w:b/>
          <w:bCs/>
          <w:sz w:val="24"/>
          <w:szCs w:val="24"/>
        </w:rPr>
        <w:t xml:space="preserve">.  </w:t>
      </w:r>
      <w:r>
        <w:rPr>
          <w:bCs/>
          <w:sz w:val="24"/>
          <w:szCs w:val="24"/>
        </w:rPr>
        <w:t>Сроки проведения промежуточной аттестации 1-9 классы  в 2023-2024 учебном году.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-9 классы : 01.04.2023 г. - 20.05.2024 г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межуточная аттестация обучающихся школы проводится без прекращения образовательной деятельности в соответствии с Положением об осуществлении текущего контроля успеваемости и проведении промежуточной аттестации обучающихся школы  и в сроки, установленные настоящим Календарным учебным графиком и утвержденные приказом директор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Сроки проведения государственной итоговой аттестации для обучающихся 9 классов. </w:t>
      </w:r>
    </w:p>
    <w:p>
      <w:pPr>
        <w:pStyle w:val="Normal"/>
        <w:rPr/>
      </w:pPr>
      <w:r>
        <w:rPr>
          <w:sz w:val="24"/>
          <w:szCs w:val="24"/>
        </w:rPr>
        <w:t>Сроки проведения государственной итоговой аттестации для обучающихся 9 классов устанавливаются  Министерством  Просвещения России, Рособрнадз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Основной текст2"/>
    <w:qFormat/>
    <w:rPr>
      <w:sz w:val="28"/>
      <w:szCs w:val="28"/>
      <w:u w:val="singl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rFonts w:eastAsia="Times New Roman"/>
      <w:szCs w:val="28"/>
      <w:shd w:fill="FFFFFF" w:val="clear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6:00Z</dcterms:created>
  <dc:creator>толян</dc:creator>
  <dc:description/>
  <dc:language>en-US</dc:language>
  <cp:lastModifiedBy>Администратор</cp:lastModifiedBy>
  <cp:lastPrinted>2023-09-05T14:36:00Z</cp:lastPrinted>
  <dcterms:modified xsi:type="dcterms:W3CDTF">2023-12-12T06:16:00Z</dcterms:modified>
  <cp:revision>2</cp:revision>
  <dc:subject/>
  <dc:title>муниципальное бюджетное общеобразовательное учреждение</dc:title>
</cp:coreProperties>
</file>