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ДЕЛ ОБРАЗОВАНИЯ АДМИНИСТРАЦИИ БОЛХОВСКОГО РАЙОНА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3140 г. Болхов  Орловской области  ул. Ленина 35    тел.  8 (486 40) 2-43-54, факс 8 (486 40) 2-43-54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ИКАЗ №218-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61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 утверждении календаря районных внешкольных мероприят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2022-2023 учебный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360" w:hanging="0"/>
              <w:jc w:val="right"/>
              <w:rPr/>
            </w:pPr>
            <w:r>
              <w:rPr>
                <w:lang w:eastAsia="en-US"/>
              </w:rPr>
              <w:t xml:space="preserve">от  26 августа  2022г.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организованного проведения районных внешкольных мероприятий для детей и подростков, формирования традиций системы образования, выявления и поддержки талантливых, одаренных детей, исполнения мероприятий регионального проекта «Успех каждого ребенка» Федерального проекта «Успех каждого ребёнка» Национального проекта «Образование»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риказываю:</w:t>
      </w:r>
    </w:p>
    <w:p>
      <w:pPr>
        <w:pStyle w:val="Normal"/>
        <w:spacing w:lineRule="auto" w:line="276"/>
        <w:ind w:firstLine="709"/>
        <w:rPr/>
      </w:pPr>
      <w:r>
        <w:rPr/>
        <w:t>1. Утвердить календарь районных внешкольных мероприятий на 2022-2023 учебный год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38"/>
        <w:gridCol w:w="31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, ответствен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й открытый урок «ОБЖ» (урок подготовки детей к действиям в условиях различного рода Ч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09.22г., руководители 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роектов «Россия, Русь! Храни себя, храни!», посвященный 200-летию Николая Яковлевича Данилевс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г., ДДТ, 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усского языка (по отдельному плану образовательных организац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10.09.22г. с предоставлением отчетов, руководители обра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униципальных работ для регионального конкурса «Человек славен труд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9.09.22г., </w:t>
            </w:r>
            <w:r>
              <w:rPr>
                <w:rFonts w:cs="Tahoma"/>
                <w:sz w:val="22"/>
                <w:szCs w:val="22"/>
                <w:lang w:bidi="zxx"/>
              </w:rPr>
              <w:t>МБУ «Центр ППМСП», социальный педагог Емелина О.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сочи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г., Отдел образ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на лучшее сочинение о своей культуре на русском языке и лучшее описание русской культуры на родном я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г., Отдел образ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85-летию со дня образования Орловской области (по отдельному плану образовательных организац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-26.09.22г. с предоставлением отчетов, руководители обра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безопасности дорожного дви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ля безопасности дорожного движения (по отдельному плану образовательных организаций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йонный творческий конкурс «Вперед, ЮИ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Безопасное колес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-30.22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-27.09.22г., руководители 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09.22г., педагог-организ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состояния санитарно-эпидемиологической обстано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2"/>
                <w:szCs w:val="22"/>
                <w:vertAlign w:val="baseline"/>
                <w:lang w:eastAsia="zh-CN" w:bidi="ar-SA"/>
              </w:rPr>
              <w:t>Традиционные соревнования среди обучающихся образовательных организаций Болховского района по легкоатлетическому кроссу, посвященные памяти ветерана ВОв, отличника образования, труда и спорта Николая Ивановича Пояр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6.09.2022 </w:t>
            </w:r>
          </w:p>
          <w:p>
            <w:pPr>
              <w:pStyle w:val="Style16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2"/>
                <w:szCs w:val="22"/>
                <w:vertAlign w:val="baseline"/>
                <w:lang w:eastAsia="zh-CN" w:bidi="ar-SA"/>
              </w:rPr>
              <w:t>МБУДО ДЮСШ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2"/>
                <w:szCs w:val="22"/>
                <w:vertAlign w:val="baseline"/>
                <w:lang w:eastAsia="zh-CN" w:bidi="ar-SA"/>
              </w:rPr>
              <w:t xml:space="preserve">Гладких В. И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том воздухе с соблюдением  установленных мер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бели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м без одино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сенний легкоатлетический кросс «Золотая осень» в зачет Всероссийских  спортивных соревнований школьников «Президентские состяз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 сентября 202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Киндюхина Л.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крытом воздухе с соблюдением  установленных мер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ый паспорт детей и семей Болхов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ентябрь 2022г.,  МБУ «Центр ППМСП», 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о-психологическое тестирование обучающихся в целях раннего выявления обучающихся, допускающих немедицинское употребление наркотических средств и психотропных вещ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ентябрь 2022 г (По приказу Департамента образования Орловской области), МБУ «Центр ППМСП»,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ониторинг здоровья «Здоровье через образование – образование через 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ентябрь 2022г., май 2023 г, МБУ «Центр ППМСП»,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-психолог Емелина О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Ежеквартальный отчет «О работе с семьями, находящимися в социально опасном положении, детьми, находящимися в трудной жизненной ситу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ентябрь 2022 г, декабрь  2022 г, март 2023г, июнь 2023 г., МБУ «Центр ППМСП», 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ориентированию</w:t>
            </w:r>
          </w:p>
          <w:p>
            <w:pPr>
              <w:pStyle w:val="Style61"/>
              <w:widowControl/>
              <w:spacing w:lineRule="exact" w:line="278" w:before="0" w:after="20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Лабиринт – шо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ньева Ю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лиало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открытом воздухе с соблюдением  установленных мер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методических разработок «ЮИДовцы шагают по планет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0.22г.,ДДТ,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е соревнования «Школа безопас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, ДДТ, Яковлев С.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ионерский отчетно-выборный с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енние каникулы, ДДТ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айонный мониторинг профессиональной ориентации обучающихся 8-11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Октябрь 2022г.,  МБУ «Центр ППМСП», педагог-психолог Емелина О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Консультативно-диагностическое обследование  будущих первоклассников 2023-2024 учебного года в рамках работы «Школы будущего первоклассника» 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Октябрь – декабрь  2022 г., (по отдельному графику), МБУ «Центр ППМСП», педагог-психолог Емелина О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филактический конкурс детского рисунка «Я и моя семья» (дети 5-8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Октябрь-ноябрь 2022 г., МБУ «Центр ППМСП»,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-психолог Емелина О.А.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едупредительно-профилактическая акция «Полиция и дети»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Октябрь 2022 г – март 2023 г, МБУ «Центр ППМСП»,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стоянно-действующая социальная гостиная «СОЦИОПРОФИ»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аникулярное время (по отд. плану)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БУ «Центр ППМСП», социальный педагог Матюнина Т.А., учитель-дефектолог Долбенкова Е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социальной рекламы в области формирования культуры здорового и безопасного образа жизни «Стиль жизни – 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ктябрь 2022 г , МБУ «Центр ППМСП», 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эссе «Подвиг героев-молодогвардейцев: к 80-летию образования организации «Молодая гвард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 2022г., Отдел образ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eastAsia="en-US"/>
              </w:rPr>
              <w:t>Районный конкурс обучающихся образовательных организаций Орловской области на знание государственных и региональных символов и атрибутов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ньева Ю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лиало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 соблюдением  установленных мер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айонный конкурс туристских походов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ньева Ю.В., заведующая филиало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 соблюдением  установленных мер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Style w:val="213pt"/>
                <w:rFonts w:eastAsia="Calibri"/>
                <w:position w:val="0"/>
                <w:sz w:val="26"/>
                <w:sz w:val="22"/>
                <w:szCs w:val="22"/>
                <w:vertAlign w:val="baseline"/>
              </w:rPr>
              <w:t>Открытый традиционный городской шахматный турнир, посвященный «Дню народного един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1.10.22г.,</w:t>
            </w: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2"/>
                <w:szCs w:val="22"/>
                <w:vertAlign w:val="baseline"/>
                <w:lang w:eastAsia="zh-CN" w:bidi="ar-SA"/>
              </w:rPr>
              <w:t xml:space="preserve"> МБУДО ДЮСШ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2"/>
                <w:szCs w:val="22"/>
                <w:vertAlign w:val="baseline"/>
                <w:lang w:eastAsia="zh-CN" w:bidi="ar-SA"/>
              </w:rPr>
              <w:t xml:space="preserve">Торубарова Г.Н., 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с соблюдением  установленных мер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-фестиваль «Праздничная Светофор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енние каникулы, ДДТ, 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«Ученик года» (2022-2023 учебный год) </w:t>
            </w:r>
            <w:r>
              <w:rPr>
                <w:rFonts w:cs="Tahoma"/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енние каникулы, ДДТ, Яковлев С.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знаменных групп и барабанщиков</w:t>
            </w:r>
            <w:r>
              <w:rPr>
                <w:rFonts w:cs="Tahoma"/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енние каникулы,ДДТ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ологический опрос обучающихся в рамках профилактики экстремизма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highlight w:val="yellow"/>
                <w:lang w:bidi="zxx"/>
              </w:rPr>
            </w:pPr>
            <w:r>
              <w:rPr>
                <w:rFonts w:cs="Tahoma"/>
                <w:sz w:val="22"/>
                <w:szCs w:val="22"/>
                <w:highlight w:val="yellow"/>
                <w:lang w:bidi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Ноябрь 2022 г., МБУ «Центр ППМСП», </w:t>
            </w:r>
          </w:p>
          <w:p>
            <w:pPr>
              <w:pStyle w:val="Style15"/>
              <w:jc w:val="both"/>
              <w:rPr>
                <w:sz w:val="22"/>
                <w:szCs w:val="22"/>
                <w:highlight w:val="yellow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знавательная программа  к Дню толерантности  «Мы не одни в этом мире живем» 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Ноябрь 2022 г., МБУ «Центр ППМСП», 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йонный краеведческий дикт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гадина Н.В., заведующая филиало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 соблюдением  установленных мер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на лучшую организацию туристско-краеведческой работы с обучающим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ньева Ю.В., заведующая филиало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 соблюдением  установленных мер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 конкурс компьютерной граф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- январь 2023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ньева Ю.В., заведующая филиало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 соблюдением  установленных мер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овогоднего предметного декора «Здравствуй, Новый год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12.22г, ДДТ, 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ворческая программа « В кругу друзей» (в рамках декады инвалидов)</w:t>
            </w:r>
          </w:p>
          <w:p>
            <w:pPr>
              <w:pStyle w:val="Style16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(с соблюдением  установленных мер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екабрь, 2022 г., МБУ «Центр ППМСП», </w:t>
            </w:r>
          </w:p>
          <w:p>
            <w:pPr>
              <w:pStyle w:val="Style16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Тренинг «Сделай правильный выбор»  (в рамках антинаркотической декады) </w:t>
            </w:r>
            <w:r>
              <w:rPr>
                <w:sz w:val="22"/>
                <w:szCs w:val="22"/>
              </w:rPr>
              <w:t xml:space="preserve"> (с соблюдением  установленных мер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bidi="zxx"/>
              </w:rPr>
              <w:t>Декабрь, 2022 г., МБУ «Центр ППМСП», 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йонный мониторинг раннего выявления психологического состояния молодежи (7,10,11 кл) (распознание состояний фру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екабрь 2022-январь 2023 , МБУ «Центр ППМСП», педагог-психолог Емелина О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пионерских агитбригад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1.2023г, ДДТ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«Музыкальная капель»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1.2023г, ДДТ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имние каникулы, ДДТ,  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«Пионер года» (2022-2023 учебный год) </w:t>
            </w:r>
            <w:r>
              <w:rPr>
                <w:rFonts w:cs="Tahoma"/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, ДДТ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юных инспекторов дорожного движения по правилам дорожного движения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имние каникулы, ДДТ, 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исьмо солдат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01.2023г.,ДДТ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айонный конкурс исследовательских работ обучающихся "Орловщина -Отечество моё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–февраль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а,</w:t>
            </w:r>
            <w:r>
              <w:rPr>
                <w:sz w:val="22"/>
                <w:szCs w:val="22"/>
              </w:rPr>
              <w:t xml:space="preserve"> Ананьева Ю.В., заведующая филиал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Районные конкурсы профессионального мастерства «Учитель года 2023», «Воспитатель года 202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Январь, 2023 г.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дел образования, специалис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благополучной эпидемиологической обстановк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организаторов воспитательного процесса «Воспитать человека»; районный конкурс на лучшую методическую разработку по духовно-нравственному воспита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Февраль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дел образования, специалис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детского декоративно-прикладного творчества и детского рисунка по тематике «Предупреждение пожаров и безопасность жизнедеятель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2.2023г., ДДТ, 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ионерская военно-патриотическая  игра «Вперед, мальчишки!»</w:t>
            </w:r>
            <w:r>
              <w:rPr>
                <w:sz w:val="22"/>
                <w:szCs w:val="22"/>
                <w:lang w:bidi="zxx"/>
              </w:rPr>
              <w:t xml:space="preserve"> 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2.2023г., ДДТ,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художественного творчества «Волшебная палитра»</w:t>
            </w:r>
            <w:r>
              <w:rPr>
                <w:sz w:val="22"/>
                <w:szCs w:val="22"/>
                <w:lang w:bidi="zxx"/>
              </w:rPr>
              <w:t xml:space="preserve"> 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2.23г., ДДТ, 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обеде в Сталинградской битве (по отдельному плану образовательных организаци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г., руководители 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ологический опрос классных руководителей и обучающихся (в  рамках жестокого обращения с деть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Февраль 2023 г., МБУ «Центр ППМСП» 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position w:val="0"/>
                <w:sz w:val="26"/>
                <w:sz w:val="22"/>
                <w:szCs w:val="22"/>
                <w:vertAlign w:val="baseline"/>
              </w:rPr>
              <w:t>Спортивно-массовое мероприятие «Зимние старты», посвященное Дню зимних видов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position w:val="0"/>
                <w:sz w:val="26"/>
                <w:sz w:val="22"/>
                <w:szCs w:val="22"/>
                <w:vertAlign w:val="baseline"/>
              </w:rPr>
              <w:t>1 декада февраля 2023 г., ДЮСШ, Кузнецова Т.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position w:val="0"/>
                <w:sz w:val="26"/>
                <w:sz w:val="22"/>
                <w:szCs w:val="22"/>
                <w:vertAlign w:val="baseline"/>
              </w:rPr>
              <w:t xml:space="preserve">Муниципальные соревнования по лыжным гонк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position w:val="0"/>
                <w:sz w:val="26"/>
                <w:sz w:val="22"/>
                <w:szCs w:val="22"/>
                <w:vertAlign w:val="baseline"/>
              </w:rPr>
              <w:t>1 декада февраля 2023 г. ДЮСШ,</w:t>
            </w:r>
            <w:r>
              <w:rPr>
                <w:sz w:val="22"/>
                <w:szCs w:val="22"/>
              </w:rPr>
              <w:t xml:space="preserve"> Киндюхина Л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массовые мероприятия, посвящённые Дню памяти воинов-интернационалистов 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position w:val="0"/>
                <w:sz w:val="26"/>
                <w:sz w:val="22"/>
                <w:szCs w:val="22"/>
                <w:vertAlign w:val="baseline"/>
              </w:rPr>
              <w:t>Февраль 2023 г.</w:t>
            </w:r>
            <w:r>
              <w:rPr>
                <w:sz w:val="22"/>
                <w:szCs w:val="22"/>
              </w:rPr>
              <w:t xml:space="preserve"> по отдельному плану, ДЮСШ, Киндюхина Л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Заочный конкурс «Самый здоровый кла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рт-апрель 2023г., МБУ «Центр ППМСП»,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-психолог Емелина О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интеллектуально-познавательная игра «Эрудит-2023»</w:t>
            </w:r>
            <w:r>
              <w:rPr>
                <w:sz w:val="22"/>
                <w:szCs w:val="22"/>
                <w:lang w:bidi="zxx"/>
              </w:rPr>
              <w:t xml:space="preserve"> 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, 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position w:val="0"/>
                <w:sz w:val="26"/>
                <w:sz w:val="22"/>
                <w:szCs w:val="22"/>
                <w:vertAlign w:val="baseline"/>
              </w:rPr>
              <w:t xml:space="preserve">Муниципальный турнир по шахматам и шашкам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position w:val="0"/>
                <w:sz w:val="26"/>
                <w:sz w:val="22"/>
                <w:szCs w:val="22"/>
                <w:vertAlign w:val="baseline"/>
              </w:rPr>
              <w:t>3 декада марта 2023 г., ДЮСШ, Торубарова Г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2"/>
                <w:szCs w:val="22"/>
                <w:vertAlign w:val="baseline"/>
                <w:lang w:eastAsia="zh-CN" w:bidi="ar-SA"/>
              </w:rPr>
              <w:t>Муниципальный этап Всероссийской акции «Спорт как альтернатива вредным привычка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2"/>
                <w:szCs w:val="22"/>
                <w:vertAlign w:val="baseline"/>
                <w:lang w:eastAsia="zh-CN" w:bidi="ar-SA"/>
              </w:rPr>
              <w:t>Март-апрель 2023 МБУДО ДЮСШ, Бондарева С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Районная олимпиада по школьному краеведению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арт - апрель 2023 года</w:t>
            </w:r>
            <w:r>
              <w:rPr>
                <w:sz w:val="22"/>
                <w:szCs w:val="22"/>
              </w:rPr>
              <w:t xml:space="preserve"> Ананьева Ю.В., заведующая филиал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 w:before="0" w:after="200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 xml:space="preserve">Районный </w:t>
            </w:r>
            <w:r>
              <w:rPr>
                <w:sz w:val="22"/>
                <w:szCs w:val="22"/>
                <w:lang w:eastAsia="en-US"/>
              </w:rPr>
              <w:t>слёт следопытов клуба «Дорогой отцов», посвященный 78-й годовщине Победы в Великой Отечественной войне 1941-1945 годов</w:t>
            </w:r>
            <w:r>
              <w:rPr>
                <w:rStyle w:val="FontStyle24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арт - апрель 2023 года</w:t>
            </w:r>
            <w:r>
              <w:rPr>
                <w:sz w:val="22"/>
                <w:szCs w:val="22"/>
              </w:rPr>
              <w:t xml:space="preserve"> Ананьева Ю.В., заведующая филиал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видео-конкурс экскурсоводов школьных музеев образовательных организаций Болховского района  «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Мы этой памяти верны", посвященный 80-летию освобождения  города Орла и Орловской области от немецко-фашистских захватч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май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Ананьева Ю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лиал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ониторинг соблюдения прав обучающихся в образовате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прель 2023 г., МБУ «Центр ППМСП»,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оенно – спортивная игра «Победа»</w:t>
            </w:r>
            <w:r>
              <w:rPr>
                <w:sz w:val="22"/>
                <w:szCs w:val="22"/>
                <w:lang w:bidi="zxx"/>
              </w:rPr>
              <w:t xml:space="preserve"> 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4.2023г., ДДТ,Яковлев С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мотр-конкурс школьных отрядов ЮИД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4.23г., ДДТ, 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пиши письмо ветера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4.2023г.,ДД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В. 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position w:val="0"/>
                <w:sz w:val="26"/>
                <w:sz w:val="22"/>
                <w:szCs w:val="22"/>
                <w:vertAlign w:val="baseline"/>
              </w:rPr>
              <w:t xml:space="preserve">Муниципальный весенний легкоатлетический кро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, ДЮСШ, Киндюхина Л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етско-родительское мероприятие «Вместе дружная семья!»  (в рамках Дня семьи)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highlight w:val="yellow"/>
                <w:lang w:bidi="zxx"/>
              </w:rPr>
            </w:pPr>
            <w:r>
              <w:rPr>
                <w:sz w:val="22"/>
                <w:szCs w:val="22"/>
              </w:rPr>
              <w:t xml:space="preserve">ЮИД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highlight w:val="yellow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й 2023 г., МБУ «Центр ППМСП», 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ориентированию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Лабиринт – шоу» ЮИД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ай 2023 года</w:t>
            </w:r>
            <w:r>
              <w:rPr>
                <w:sz w:val="22"/>
                <w:szCs w:val="22"/>
              </w:rPr>
              <w:t xml:space="preserve"> Ананьева Ю.В., заведующая филиал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хта памяти» - Пост №1 ЮИД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8.05.2023г., ДД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В. 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д барабанщиц ЮИД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9.05.2023г., ДДТ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В. 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спортивная игра «Зарница» ЮИД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5.2023г., ДД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В. 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пионерский сбор «Прием в пионеры» ЮИД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5.2023г. ДД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В. 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«Школа безопасности» ЮИД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 2023, ДДТ, Яковлев С. 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3pt"/>
                <w:rFonts w:eastAsia="Calibri"/>
                <w:position w:val="0"/>
                <w:sz w:val="26"/>
                <w:sz w:val="22"/>
                <w:szCs w:val="22"/>
                <w:vertAlign w:val="baseline"/>
              </w:rPr>
              <w:t>Турнир по мини-футболу «На руинах Сталинграда», посвящённый победе в Сталинградской битве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, ДЮСШ, Гладких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соревнования по легкой атлетике </w:t>
            </w:r>
            <w:r>
              <w:rPr>
                <w:sz w:val="22"/>
                <w:szCs w:val="22"/>
                <w:lang w:bidi="zxx"/>
              </w:rPr>
              <w:t>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, ДЮСШ, Киндюхина Л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йонные соревнования школьников по туризму и краеведению </w:t>
            </w:r>
            <w:r>
              <w:rPr>
                <w:sz w:val="22"/>
                <w:szCs w:val="22"/>
                <w:lang w:bidi="zxx"/>
              </w:rPr>
              <w:t xml:space="preserve"> (в соответствии с санэпидобстанов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юнь 2023 года, </w:t>
            </w:r>
            <w:r>
              <w:rPr>
                <w:sz w:val="22"/>
                <w:szCs w:val="22"/>
              </w:rPr>
              <w:t>Ананьева Ю.В., заведующая филиал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онкурсно-игровая программа «Счастье быть вместе» ( в рамках  Дня семьи, любви и вер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юль 2023 г., МБУ «Центр ПМСП», 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ремония «Достояние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«Творчество и одаренно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2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Ерофее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Кондрашова Т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благополучной эпидемиологической обстановк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кологический форум «Вместе за будущее планеты!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учебно-опытных участков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3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, Шапошни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Кондрашова Т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благополучной эпидемиологической обстановк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айонные месячники, ак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актике подростковой преступности и преступлений, совершаемых в отношении несовершеннолетних «Подросток под защитой зак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филактик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ой помощи дет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наркотическая декада, «Сообщи, где торгуют смертью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да инвал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густ-сентябрь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ябрь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 2022, Декабрь 2022 года, апрель 20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202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щеобразовательных организаций обеспечить участие школьников в районных мероприятиях согласно календарю с учетом добровольного согласия обучающихся, родителей (законных представителей), руководителям образовательных организаций дополнительного образования  взять под контроль своевременную подготовку положений,  решение организационных вопросов, соблюдение мер безопасности при проведении районных внешкольных мероприятий. Включить в планы работы образовательных организаций проведение мероприятий и тематических уроков, посвященных памятным датам истории и культуры 2022-2023 учебного года,  обеспечить подготовку и участие обучающихся Болховского района в областных внешкольных мероприятиях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Директору МБУДО ДЮСШ Киндюхиной Л.Н. при организации районных внешкольных спортивных мероприятий не превышать объем общефизической нагрузки участников соревнований, предусмотренный программой общеобразовательной школы по физической культуре, допускать к соревнованиям детей с первой группой здоровья с письменного согласия родителей (законных представителей) при наличии медицинского допуск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муниципального штаба ВВПОД «Юнармия» в Болховском районе С.В.Яковлеву  до 01.10.22г. предоставить для утверждения план работы местного отделения ВВПОД «Юнармия» в Болховском район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специалистов Отдела образования администрации Болхов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474"/>
      </w:tblGrid>
      <w:tr>
        <w:trPr/>
        <w:tc>
          <w:tcPr>
            <w:tcW w:w="724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чальник ОО                                                                            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.А.Анисим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знакомлены         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Е.А.Гуляе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Л.В.Ерофеев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Е.А.Тиш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А.Шапош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13pt">
    <w:name w:val="Основной текст (2)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 w:bidi="ru-RU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275" w:before="0" w:after="200"/>
      <w:jc w:val="both"/>
    </w:pPr>
    <w:rPr>
      <w:color w:val="00000A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8:00Z</dcterms:created>
  <dc:creator>Admin</dc:creator>
  <dc:description/>
  <cp:keywords/>
  <dc:language>en-US</dc:language>
  <cp:lastModifiedBy>Мосичева</cp:lastModifiedBy>
  <cp:lastPrinted>2018-09-06T14:57:00Z</cp:lastPrinted>
  <dcterms:modified xsi:type="dcterms:W3CDTF">2022-08-30T08:37:00Z</dcterms:modified>
  <cp:revision>529</cp:revision>
  <dc:subject/>
  <dc:title/>
</cp:coreProperties>
</file>