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47700</wp:posOffset>
            </wp:positionH>
            <wp:positionV relativeFrom="page">
              <wp:posOffset>-2400300</wp:posOffset>
            </wp:positionV>
            <wp:extent cx="570865" cy="569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МУНИЦИПАЛЬНОЕ БЮДЖЕТНОЕ ОБЩЕОБРАЗОВАТЕЛЬНОЕУЧРЕЖД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03140, Орловская область, г. Болхов, ул. Василия Ермакова, д. 17;  тел.: 8(48640)2-17-54;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shd w:fill="FFFFFF" w:val="clear"/>
            <w:lang w:val="en-US" w:eastAsia="ru-RU"/>
          </w:rPr>
          <w:t>b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shd w:fill="FFFFFF" w:val="clear"/>
            <w:lang w:val="en-US" w:eastAsia="ru-RU"/>
          </w:rPr>
          <w:t>o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shd w:fill="FFFFFF" w:val="clear"/>
            <w:lang w:eastAsia="ru-RU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shd w:fill="FFFFFF" w:val="clear"/>
            <w:lang w:val="en-US" w:eastAsia="ru-RU"/>
          </w:rPr>
          <w:t>or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shd w:fill="FFFFFF" w:val="clear"/>
            <w:lang w:val="en-US" w:eastAsia="ru-RU"/>
          </w:rPr>
          <w:t>reg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suppressAutoHyphens w:val="true"/>
        <w:jc w:val="center"/>
        <w:rPr>
          <w:rFonts w:cs="Calibri"/>
          <w:kern w:val="2"/>
          <w:lang w:eastAsia="ru-RU"/>
        </w:rPr>
      </w:pPr>
      <w:r>
        <w:rPr>
          <w:rFonts w:cs="Calibri"/>
          <w:kern w:val="2"/>
          <w:lang w:eastAsia="ru-RU"/>
        </w:rPr>
        <w:t>------------------------------------------------------------------------------------------------------------------------------------------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kern w:val="2"/>
                <w:lang w:val="en-US" w:eastAsia="en-US"/>
              </w:rPr>
              <w:drawing>
                <wp:inline distT="0" distB="0" distL="0" distR="0">
                  <wp:extent cx="3070225" cy="10750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094" t="72938" r="20574" b="13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cs="Calibri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каз №108 от31.08.2022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 2022- 202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Составитель  учитель: Т.А По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подготовлена в соответствии с Федеральным государственным образовательным стандартом обще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5-9 класс Н.И.Романова, Москва:ООО»Русское слово»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нии учебников «Ракурс» издательства «Русское слово» представлено систематическое изложение содержания курсов биологии 5 – 9 класс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зация представленной программы и учебников осуществлена в соответствии с Базисным учебным планом (по 2учебному часа в неделю в 9 класс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принципов и правил отношения к живой природе 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1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умение работать с разными источниками информации: текстом учебника 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 , ставить вопросы , выдвигать гипотезы, давать определения понятиям, классифицировать 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1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мение организовать свою учебную деятельность: определять цель работы, ставить задачи, планировать –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– выделение и осознание учащимися того, что уже усвоено и что еще подлежит усвоению , осознание качества и уровня усв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1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1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ные результаты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ник науч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ник получи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вые орг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и ег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зовать особенности строения и процессов жизнедеятельности организма человека, их практическую знач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биологические законом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зовать общие биологические закономерности, их практическую знач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и оценивать последствия деятельности человека в прир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вые орг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ть правила работы в кабинете биологии, с биологическими приборами 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ть эстетические достоинства объектов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но соблюдать основные принципы и правила отношения к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ть целевые и смысловые установки в своих действиях и поступках по отношению к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и ег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ять эстетические достоинства человеческого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овывать установки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ться в системе моральных норм и ценностей по отношению к собственному здоровью и здоровью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биологические законом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гать гипотезы о возможных последствиях деятельности человека в экосистемах и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гументировать свою точку зрения в ходе дискуссии по обсуждению глобальных эколог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 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9 класса знакомит учащихся с основами общей биологии, основными биологическими закономерностями и опирается на знания учащихся, полученные на уроках биологии в предыдущие годы, углубляя, расширяя и систематизируя и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урса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 с основами общей биолог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знания учащихся о мире живой природы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б общих биологических закономерностях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учащихся устойчивый интерес к естественно-научным знания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основ экологических знаний, ценностного отношения к природе и человеку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на изучение биологии в 9 классе отводится 68 часов. Материал курса разделён на десять гла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лава  «Многообразие мира живой природы» формирует у учащихся представление об уровнях организации живой материи, расширяет  и углубляет их знания о свойствах живых организм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главе дается характеристика химической организации клетки, рассматриваются химические элементы, входящие в состав клеток и вещества, которые из них образуются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глава «Строение и функции клеток» посвящена изучению строения и функционирования клеток как самостоятельных биологических систем. Приводятся положения клеточной теор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глава «Обмен веществ и преобразование энергии в клетке» знакомит учащихся с пластическим и энергетическим обменом, протекающих в клетках. Особое внимание уделяется взаимосвязанности и взаимозависимости этих процессов. Отдельно рассматривается фотосинтез как особый пластический обмен растительной клет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й главе дана подробная характеристика процессов полового и бесполого размножения, а также этапов развития организм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естой главе учащиеся знакомятся с основными понятиями генетики и генетическими законам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ая глава посвящена изучению методов и результатов селекции. Особое внимание уделяется значению селекционной работ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ая глава «Эволюция органического мира» знакомит учащихся с историей развития эволюционных представлений, эволюционными теориями Ж.Б. Ламарка и Ч. Дарвина. Формируется представление о движущих силах и направлениях эволюции. Приводятся доказательства эволюции органического мир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вятой главе «Возникновение и развитие жизни на Земле» рассматриваются современные представления о возникновении жизни на нашей планете. Учащиеся знакомятся с этапами эволюционных преобразований в растительном и животном мире, изучая крупные геологические период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ая глава знакомит учащихся с основами экологии. Систематизируются знания учащихся об экологических факторах, экосистемах и их структуре, причинах устойчивости природных сообществ. Углубляются и расширяются знания о биосфере, ее границах и функциях живого вещества в биосфере. Особое внимание уделяется отличиям естественных природных экосистем от агроценозов и взаимоотношениям человека с природ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анного курса строится на основе деятельностного подхода. Резерв учебного времени целесообразно использовать на увеличение в преподавании доли развивающих, исследовательских, личностно-ориентированных, проектных и групповых педагогических технологий, проведение экскурсий.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Многообразие мира живой природы (2 ч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ровни организации живой материи известны; что можно считать биологической системой; какие свойства присущи живым (биологическим) система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уровни организации живой материи: молекулярный, клеточный, тканевый, органный, организменный, популяционно-видовой, биогеоценотический, биосферный; биологическая система; свойства живых систем: обмен веществ, самовоспроизведение, наследственность, изменчивость, рост и развитие, раздражимость, дискретность, ритмичность, энергозависимость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Химическая организация клетки (4 ч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имические элементы входят в состав клеток, как их классифицируют; Какие вещества входят в состав клеток, каково их строение и зна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неорганические вещества: вода, минеральные соли;  органические вещества: углеводы, липиды, белки, нуклеиновые кислоты; буферность; </w:t>
      </w:r>
      <w:r>
        <w:rPr>
          <w:rFonts w:cs="Times New Roman" w:ascii="Times New Roman" w:hAnsi="Times New Roman"/>
          <w:kern w:val="2"/>
          <w:sz w:val="24"/>
          <w:szCs w:val="24"/>
        </w:rPr>
        <w:t>полимер, мономер; аминокислота; денатурация, ренатурация;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труктуры белка: первичная, вторичная, третичная (глобула), четвертичная; функции белка: строительная, каталитическая, двигательная, транспортная, защитная, энергетическая; углеводы: моносахариды, олигосахариды, полисахариды; липиды; нуклеиновые кислоты (ДНК, РНК); комплементар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Строение и функции клеток (9 ч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троение прокариотической и эукариотической клетки; в чем основные отличия растительной и животной клетки; какие функции выполняют органоиды клеток, чем они отличаются от включений; как протекает процесс деления соматических клеток; каковы основные положения клеточной теории; какая форма жизни называется неклеточ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прокариоты; эукариоты; формы бактерий: кокки, бациллы, вибрионы, спириллы; скопления бактерий: диплококки, стрептококки, стафилококки; спорообразование; цитоплазматическая мембрана; цитоплазма; органоиды: эндоплазматическая сеть, комплекс Гольджи, митохондрии, рибосомы, лизосомы, клеточный центр;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ключения; ядро, ядрышко; ядерный сок, хроматин; кариотип; гомологичные хромосомы; диплоидный набор хромосом; гаплоидный набор хромосом; жизненный цикл клетки; митотический цикл клетки; интерфаза; фазы митоза: профаза, метафаза, анафаза, телофаза; клеточная теория; неклеточные формы жизни: вирусы и бактериофаги; капси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Обмен веществ и преобразование энергии в клетке (4 ч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ущественные признаки пластического и энергетического обменов, протекающих в клетках; как взаимосвязаны пластический и энергетический обмены; как протекает процесс фотосинтеза в растительной клетке; каково глобальное значение воздушного питания раст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пластический обмен (ассимиляция); биосинтез белка: транскрипция, трансляция; энергетический обмен (диссимиляция); АТФ (аденозинтрифосфорная кислота);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этапы энергетического обмена: подготовительный, бескислородное расщепление (гликолиз), кислородное расщепление (дыхание); типы питания: автотрофный (фототрофный, хемотрофный), гетеротрофный; фотосинтез; хемосинте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Размножение и индивидуальное развитие организмов (6 ч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типы размножения; чем бесполое размножение отличается от полового; как образуются половые клетки; как протекает процесс деления половых клеток; Каково значение двойного оплодотворения цветковых растений; какие этапы включает в себя эмбриональное развитие; какие существуют типы постэмбрионального развития; какое значение имеет развитие с превращение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бесполое размножение: митотическое деление, спорообразование, почкование, вегетативное размножение (черенками: стеблевыми, листовыми, корневыми; клубнями, усами, корневищами, луковицами, корневыми клубнями); гаметогенез: овогенез, сперматогенез; стадии гаметогенеза: размножение, рост, созревание (мейоз), формирование половых клеток; оплодотворение: наружное, внутреннее; зигота; двойное оплодотворение цветковых растений; эндосперм; этапы эмбрионального развития: дробление, гаструляция, органогенез;  бластомеры; стадии развития зародыша: бластула, гаструла, нейрула; зародышевые листки: эктодерма, энтодерма, мезодерма; эмбриональная индукция; типы постэмбрионального развития: прямое, непрямое (с метаморфозом);  типы роста: определенный, неопределенный; факторы среды; гомеостаз; стресс; регенерация: физиологическая, репаративна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Генетика (7 ч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генетика, основные понятия науки; в чем суть гибридологического метода изучения наследственности; какие законы были открыты Г. Менделем и Т. Морганом; какое значение имеет генетика для народного хозяй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генетика; наследственность; изменчивость; гены: доминантные, рецессивные; аллельные гены; генотип, фенотип; признак; свойство; гибридологический метод изучения наследственности; гибридизация; гибрид; моногибридное скрещивание; гомозиготность, гетерозиготность; закон доминирования; закон расщепления; закон чистоты гамет; скрещивание: дигибридное, полигибридное; закон независимого наследования; анализирующее скрещивание; закон Моргана (сцепленного наследования); группа сцепления; кроссинговер; морганида; взаимодействие генов; клетки: соматические, половые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; </w:t>
      </w:r>
      <w:r>
        <w:rPr>
          <w:rFonts w:cs="Times New Roman" w:ascii="Times New Roman" w:hAnsi="Times New Roman"/>
          <w:kern w:val="2"/>
          <w:sz w:val="24"/>
          <w:szCs w:val="24"/>
        </w:rPr>
        <w:t>хромосомы: аутосомы,  половые; кариотип; наследование сцепленное с полом; дальтонизм; гемофилия; изменчивость: ненаследственная (модификационная), наследственная (комбинативная и мутационная); норма реакции; мутаген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Селекция (4 ч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селекция, каково значение селекции; какими методами пользуются селекционеры; какие результаты достигнуты в области селекции; как можно охарактеризовать современный этап селекц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селекция; порода, сорт, штамм; методы селекции: отбор (массовый, индивидуальный), гибридизации (внутривидовая, отдаленная); гетерозис (гибридная сила); искусственный мутагенез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центры происхождения культурных растений;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кон гомологических рядов наследственной изменчивости; биотехнология; генная инженерия; клеточная инженерия; воспитание гибридов; метод ментора; отдаленная  гибридизац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Эволюция органического мира (12 ч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звивались эволюционные представления; в чем суть эволюционной теории Ж.Б. Ламарка; в чем суть эволюционной теории Ч. Дарвина; каковы главные движущие силы эволюции; каковы направления биологической эволюции; что такое вид и каковы его основные критерии; что такое популяция и почему ее считают единицей эволюции; как возникают приспособления организмов в процессе эволюции; почему приспособленности организмов носят относительный харак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креационизм; систематика; система живой природы; эволюционная теория; закон упражнения и неупражнения органов; закон наследования благоприобретенных признаков; предпосылки возникновения дарвинизма; искусственный отбор: методический, бессознательный; естественный отбор; борьба за существование: межвидовая, внутривидовая, борьба с неблагоприятными факторами среды; вид; критерии вида: морфологический, генетический, физиологический, биохимический, экологический и географический; ареал; популяция; изоляция: пространственная, репродуктивная; факторы эволюции: наследственная изменчивость, популяционные волны, изоляция (географическая, экологическая); дрейф генов; естественный отбор: движущий, стабилизирующий; адаптации: морфологические, поведенческие, физиологические; покровительственная окраска: скрывающая, предостерегающая; маскировка; мимикрия; относительный характер приспособленностей; микроэволюция, макроэволюция; биологический прогресс, биологический регресс; направления прогрессивной эволюции: ароморфоз, идиоадаптация,  общая дегенерация; специализация; дивергенция; гомологичные органы; конвергенция; аналогичные органы; рудименты; атавизмы; промежуточные формы; филогенетические ряды; биогенетический закон; закон зародышевого сходства; необратимость эволю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Возникновение и развитие жизни на Земле (7 ч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временные представления о возникновении жизни на Земле; в чем суть химической эволюции, биологической эволюции; как возникли первые одноклеточные организмы; в каких направлениях шло развитие органического мира; какие этапы выделяют в развитии мира растений и животных; какие крупные ароморфозы происходили в процессе эволюции; как современная антропология представляет историю возникновения предков человека, какие основные этапы эволюции человека выделяют ученые; в чем суть понятия «биосоциальная природа челов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химическая эволюция; коацерваты; биологическая эволюция; геохронологическая шкала; эры: архейская эра, протерозойская эра, палеозойская эра; периоды: кембрийский, ордовикский, силурийский, девонский, каменноугольный, пермский; риниофиты; псилофиты; стегоцефалы; котилозавры; антропология; вид Человек разумный, отряд Приматы;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способления к древесному образу жизни: хватательная конечность, ключицы, круглый плечевой сустав, уплощенная в спинно-брюшном направлении грудная клетка, бинокулярное зрение; австралопитеки; прямохождение; Человек умелый; труд; древнейшие люди (архантропы): синантроп, питекантроп, гейдельбергский человек; древние люди (палеоантропы) – неандертальцы; первые современные люди (неоантропы) – кроманьонцы; расы: европеоидная, монголоидная, негроидная; биосоциальная природа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igure"/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Основы экологии (13ч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арактеризуются среды обитания; какие факторы среды называются экологическими, какое влияние оказывают эти факторы на живые организмы; как организмы приспосабливаются к действию различных экологических факторов; какие взаимоотношения складываются между компонентами живой и неживой природы в экосистемах; на какие группы делятся организмы в зависимости от роли в круговороте веществ; какие закономерности функционирования и состава природных экосистем позволяют им поддерживать динамическое равновесие; почему происходит смена экосистем; что отражают экологические пирамиды; что такое биосфера и каковы ее границы; какие функции выполняет живое вещество в биосфере; как исторически складывались взаимоотношения природы и человека, как можно характеризовать их современный этап; какие существуют пути решения экологических пробле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экология; экологические факторы: абиотические, биотические и антропогенные; зона оптимума; пределы выносливости; диапазон выносливости; ограничивающий фактор; абиотические факторы среды: температура, свет, влажность; животные теплокровные и холоднокровные; терморегуляция; растения теневыносливые и светолюбивые; фотопериодизм; биотические факторы среды: симбиоз (нахлебничество, квартиранство), антибиоз (хищничество, паразитизм, конкуренция); микориза; гнездовой паразитизм; биоценоз (сообщество): фитоценоз, зооценоз; биотоп; экосистема; биогеоценоз; видовое разнообразие; плотность популяции; средообразующие виды; ярусность; листовая мозаика; продуценты, консументы, редуценты; круговорот веществ и энергии; трофические  (пищевые) связи; трофические уровни; цепи питания; сети питания; правило экологической пирамиды; пирамиды: численности, биомассы, энергии; динамическое равновесие; зрелая экосистема, молодая экосистема; смена экосистем; разнообразие экосистем; агроценоз; биологические способы борьбы с вредителями сельского хозяйства; экологические нарушения; геосферы планеты: литосфера, атмосфера, гидросфера, биосфера; вещество биосферы: живое, биогенное, биокосное, косное; функции живого вещества биосферы: энергетическая, газовая, окислительно-восстановительная, концентрационная; палеолит; неолит; ноосфера; природные ресурсы: неисчерпаемые, исчерпаемые (возобновляемые, невозобновляемые); отрицательное влияние человека на животный и растительный мир: прямое, косвенное; кислотные дожди; парниковый эффект; истощение  озонового слоя; смог; перерасход воды; загрязнение пресных вод; истощение почвы; эрозия (водная, ветровая); радиоактивное загрязнение; предельно допустимые концентрации (ПДК); очистные сооружения; технологии замкнутого цикла; безотходные и малоотходные технологии; комплексное использование ресурсов; лесонасаждения; заповедники; заказ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современной классификации живых организмов, уровневую организацию живой матер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ки живых организмов: особенности химического состава, клеточное строение, обмен веществ и превращения энергии, рост, развитие, размножение, наследственность и изменчивость, эволюцию и связь со средо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й состав клеток, значение веществ, входящих в их соста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енные признаки строения и жизнедеятельности клетки, основные положения клеточной теор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основных процессов жизнедеятельности организмо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 вида и популяции как основной единицы эволюц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жущие силы, главные направления и результаты эволюц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представления о возникновении жизни на Земле, основные этапы исторического развития органического мир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 взаимосвязи в природных экосистемах, различия естественных и искусственных экосистем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 роль живого вещества в биосфере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заимном влиянии факторов среды и человека, роль человека в биосфер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состояние окружающей среды, способы сохранения динамического равновесия в экосистемах планеты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современных биологических наук для народного хозяйства стран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личными типами справочных изданий, готовить сообщения и презентации, создавать коллекц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аблюдения за состоянием здоровья, делать выводы по результатам наблюд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исследований, участвовать в проектной деятельн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таблицах и микропрепаратах части и органоиды клетки, типы ткан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таблицах и моделях органы и системы органов, называть их функц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тличительные признаки живых систе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химический состав организмов и тел неживой природы, делать выводы на основе сравн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строения и процессов жизнедеятельности клетки, выявлять взаимосвязи между строением и функциями клеток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процессов обмена веществ, питания, дыхания, выделения, транспорта веществ в клетке и в организм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процессов роста, развития и размножения; объяснять механизмы наследственности и изменчив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вида, объяснять формирование приспособленности организмов к среде обитания и причины многообразия видов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ущественные признаки экосистемы, процессов круговорота веществ и превращений энергии в экосистемах, объяснять значение биологического разнообраз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типы взаимодействия разных видов в природ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доказательства необходимости защиты окружающей среды, соблюдения правил поведения в природе;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вою точку зрения на обсуждение вопросов, касающихся глобальных экологических проблем.</w:t>
      </w:r>
    </w:p>
    <w:p>
      <w:pPr>
        <w:pStyle w:val="Normal"/>
        <w:widowControl w:val="false"/>
        <w:shd w:fill="FFFFFF" w:val="clear"/>
        <w:autoSpaceDE w:val="false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ind w:right="-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артович Б.Б., Криворучко Э.Н., Соловьева Л.И. С любовью к природе.</w:t>
      </w:r>
    </w:p>
    <w:p>
      <w:pPr>
        <w:pStyle w:val="Normal"/>
        <w:widowControl w:val="false"/>
        <w:shd w:fill="FFFFFF" w:val="clear"/>
        <w:autoSpaceDE w:val="false"/>
        <w:ind w:righ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природоведению. М., Педагогика, 1978.</w:t>
      </w:r>
    </w:p>
    <w:p>
      <w:pPr>
        <w:pStyle w:val="Normal"/>
        <w:widowControl w:val="false"/>
        <w:shd w:fill="FFFFFF" w:val="clear"/>
        <w:autoSpaceDE w:val="false"/>
        <w:ind w:righ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лцит О.В., Черняховский М.Е. Популярный атлас-определитель. Насекомые. - М.: Дрофа, 2005.</w:t>
      </w:r>
    </w:p>
    <w:p>
      <w:pPr>
        <w:pStyle w:val="Normal"/>
        <w:ind w:right="-142" w:hanging="284"/>
        <w:rPr/>
      </w:pPr>
      <w:r>
        <w:rPr>
          <w:rFonts w:cs="Times New Roman" w:ascii="Times New Roman" w:hAnsi="Times New Roman"/>
          <w:sz w:val="24"/>
          <w:szCs w:val="24"/>
        </w:rPr>
        <w:t>3.Биология 6 класс .Т.А.Исаева, Н.И.Романова. Издательство «Русское слово». Линия Ракурс.,2014 год4.Биология 5 класс.А.А.Плешаков, Э.Л.Введенский  «Введение в биологию» Издательство ««Русское слово». Линия Ра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по биологии в 9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00"/>
        <w:gridCol w:w="1103"/>
        <w:gridCol w:w="992"/>
        <w:gridCol w:w="1134"/>
        <w:gridCol w:w="18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ой природ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живых 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.№1 «Наблюдение тропизмов и таксисов на живых объектах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организация клет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, входящие в состав клет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, входящие в состав клетки. Бел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.№2 «Наблюдение явления денатурации белк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Липиды. Нуклеиновые кислот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 клето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 клет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.№3 «Наблюдение явления денатурации белк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.№4 «Наблюдение митоза в клетках корешка лук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 строения организм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- вирус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зации знаний по темам «Хим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етки», «Строение и функции клеток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1 «Химическая организация клетки. Строение и функции кле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преобразование энергии в клетк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ческого обмена растительной клет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индивидуальное развитие организ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.№5 «Способы бесполого размножени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е  размн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6 «Строение половых клеток позвоночных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и постэмбриональный периоды развит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мов и окружающая сред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енетики. Гибридологический метод изучения наследствен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 Законы Мендал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 и полигибридное скрещивание. Третий закон Мендел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. Взаимодействие ген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 признаков, сцепленных с пол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.№7 «Решение генетических задач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2. «Размножение и индивидуальное развитие организмов. Генети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к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.№8 «Изучение результатов искусственного отбора на примере сортов капусты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многообразия и происхождения культурных растений. Закон гомологических рядов наследственной изменчивости Н. И. Вавило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овременной селек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органического ми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учение Ж. Б. Ламар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дарвиниз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искусственном отбор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 естественном отбор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и структура ви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.№9 «Изучение морфологического критерия вид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ность организма к условиям внешней среды как результат действия естественного отбор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р.№10 «Определение ароморфозов и идиоадаптаций у растений в ходе эволюци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органического ми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3. «Селекция. Эволюция органического мир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и развитие жизни на земл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 в архейскую и протерозойскую э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палеозойскую эру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йскую и кайнозойскую э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има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волюции челове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лог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связи. Круговорот веществ и энергии в экосистем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1 «Составление цепей питани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и смена экосист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. Влияние человека на эко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12 «Сравнительная характеристика экосистем и агросистем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труктура и функции биосфе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труктура и функции биосфе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4 «Возникновение и развитие жизни на Земле. Основы экологи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заимоотношений человека с природо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хозяйственной деятельности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ружающей сред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рациональное природопользова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-.5"/>
    <w:qFormat/>
    <w:rPr/>
  </w:style>
  <w:style w:type="character" w:styleId="05">
    <w:name w:val="-0.5"/>
    <w:qFormat/>
    <w:rPr/>
  </w:style>
  <w:style w:type="character" w:styleId="0">
    <w:name w:val="0"/>
    <w:qFormat/>
    <w:rPr/>
  </w:style>
  <w:style w:type="character" w:styleId="41">
    <w:name w:val="41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Figure">
    <w:name w:val="Figure"/>
    <w:qFormat/>
    <w:rPr/>
  </w:style>
  <w:style w:type="character" w:styleId="15">
    <w:name w:val="-1.5"/>
    <w:qFormat/>
    <w:rPr/>
  </w:style>
  <w:style w:type="character" w:styleId="Style15">
    <w:name w:val="Основной шриф"/>
    <w:qFormat/>
    <w:rPr>
      <w:color w:val="000000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1531" w:leader="none"/>
      </w:tabs>
      <w:spacing w:lineRule="auto" w:line="240" w:before="0" w:after="0"/>
      <w:ind w:left="1247" w:firstLine="284"/>
      <w:jc w:val="both"/>
    </w:pPr>
    <w:rPr>
      <w:rFonts w:ascii="TextBookCTT;Times New Roman" w:hAnsi="TextBookCTT;Times New Roman" w:eastAsia="Times New Roman" w:cs="TextBookCTT;Times New Roman"/>
      <w:sz w:val="24"/>
      <w:szCs w:val="20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1531" w:leader="none"/>
      </w:tabs>
      <w:spacing w:lineRule="auto" w:line="240" w:before="0" w:after="0"/>
      <w:ind w:left="1247" w:firstLine="284"/>
      <w:jc w:val="both"/>
    </w:pPr>
    <w:rPr>
      <w:rFonts w:ascii="TextBookCTT;Times New Roman" w:hAnsi="TextBookCTT;Times New Roman" w:eastAsia="Times New Roman" w:cs="TextBookCTT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_oosh2@orel-region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RS</dc:creator>
  <dc:description/>
  <cp:keywords/>
  <dc:language>en-US</dc:language>
  <cp:lastModifiedBy>ученик7</cp:lastModifiedBy>
  <cp:lastPrinted>2020-09-10T19:39:00Z</cp:lastPrinted>
  <dcterms:modified xsi:type="dcterms:W3CDTF">2023-07-10T06:26:00Z</dcterms:modified>
  <cp:revision>123</cp:revision>
  <dc:subject/>
  <dc:title/>
</cp:coreProperties>
</file>