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МУНИЦИПАЛЬНОЕ БЮДЖЕТНОЕ ОБЩЕОБРАЗОВАТЕЛЬНОЕУЧРЕЖД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303140, Орловская область, г. Болхов, ул. Василия Ермакова, д. 17;  тел.: 8(48640)2-17-54;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666666"/>
          <w:kern w:val="0"/>
          <w:sz w:val="18"/>
          <w:szCs w:val="18"/>
          <w:shd w:fill="F7F7F7" w:val="clear"/>
          <w:lang w:eastAsia="ru-RU"/>
        </w:rPr>
        <w:t>mbou_oosh2@mail.r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6835</wp:posOffset>
                </wp:positionV>
                <wp:extent cx="595693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.05pt" to="461.2pt,6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ТВЕРЖДЕНО: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иректор «МБОУ «ООШ №2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мени воина-интернационалиста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иколая Винокурова»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Н.М. Зюзина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подпись                            расшифровка подпис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каз №            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рганизации системы работы по самоопределению и профессиональной ориентации до 2024 года в МБОУ «ООШ № 2 имени воина-интернационалиста Николая Винокурова» г. Бол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46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ание помощи школьникам в самопознании, психологическая подготовка учащихся к выбору  профе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46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я систематической учебной работы по профориентации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46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учение личности школьника, его профессиональных интерес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мерений,  возможностей, 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461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знакомление с содержанием массовых профессий, пропаган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 из них, которые необходимы регио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461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рганизация разнообразных видов деятельности, в котор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ики могут осуществить своеобразную «пробу сил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46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становление и поддержание контактов с организац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, осуществляющими профориентацию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461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родителями обучающихся по вопросам профессион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опре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ординация деятельности учителей, работающих в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е, психологов и других специалистов, решающих задачи про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иентационной работы с уче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4"/>
        <w:gridCol w:w="65"/>
        <w:gridCol w:w="5921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рганизации системы работы по самоопределению и профессиональной ориентации до 2024 года в МБОУ «ООШ № 2 имени воина-интернационалиста Николая Винокурова» г. Болхов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профилизации на уровнях начального   общего образования (1-4 классы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A"/>
                <w:u w:val="single"/>
              </w:rPr>
            </w:pPr>
            <w:r>
              <w:rPr>
                <w:color w:val="00000A"/>
                <w:u w:val="single"/>
              </w:rPr>
              <w:t>Цель этапа:</w:t>
            </w:r>
            <w:r>
              <w:rPr>
                <w:color w:val="00000A"/>
              </w:rPr>
              <w:t xml:space="preserve"> формирование добросовестного отношения к труду, понимание его роли в жизни человека и общества, установки на выбор профессии и профессиональное просвещение (профинформация и профпропаганда), развитие интереса к трудовой деятельности.</w:t>
            </w:r>
          </w:p>
          <w:p>
            <w:pPr>
              <w:pStyle w:val="Default"/>
              <w:rPr/>
            </w:pPr>
            <w:r>
              <w:rPr>
                <w:color w:val="00000A"/>
                <w:u w:val="single"/>
              </w:rPr>
              <w:t xml:space="preserve">Задачи: </w:t>
            </w:r>
            <w:r>
              <w:rPr>
                <w:color w:val="00000A"/>
              </w:rPr>
              <w:t>разъяснение ученикам общественной значимости различных профессий, их важности и необходимости; знакомство младших школьников с особенностями социально-производственной инфраструктуры Болховского района, города Болхова; привитие элементарных трудовых навыков;  формирование положительной направленности к трудовой деятельнос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A"/>
                <w:u w:val="single"/>
              </w:rPr>
              <w:t>Методы  реализации</w:t>
            </w:r>
            <w:r>
              <w:rPr>
                <w:color w:val="00000A"/>
              </w:rPr>
              <w:t xml:space="preserve"> (рекомендуются носящие характер профессионального просвещения):</w:t>
            </w:r>
          </w:p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-формирование познавательных интересов, организация общественно полезного труда, экскурсии на предприятия и в организации;</w:t>
            </w:r>
          </w:p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-формирование социально-профессиональной направленности к трудовой деятельности;</w:t>
            </w:r>
          </w:p>
          <w:p>
            <w:pPr>
              <w:pStyle w:val="Default"/>
              <w:jc w:val="both"/>
              <w:rPr>
                <w:color w:val="00000A"/>
                <w:u w:val="single"/>
              </w:rPr>
            </w:pPr>
            <w:r>
              <w:rPr>
                <w:color w:val="00000A"/>
              </w:rPr>
              <w:t>проведение встреч, классных часов, выставок детских работ, конкурсов рисунков.</w:t>
            </w:r>
          </w:p>
          <w:p>
            <w:pPr>
              <w:pStyle w:val="Default"/>
              <w:jc w:val="both"/>
              <w:rPr/>
            </w:pPr>
            <w:r>
              <w:rPr>
                <w:color w:val="00000A"/>
                <w:u w:val="single"/>
              </w:rPr>
              <w:t>Формы работы:</w:t>
            </w:r>
            <w:r>
              <w:rPr>
                <w:color w:val="00000A"/>
              </w:rPr>
              <w:t xml:space="preserve"> утренники, экскурсии, конкурсы рисунков и творческих работ, ролевые и дидактические игры профориентационной направленности и т.д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оложительное отношение к труду, понимание его роли в жизни человека и общества, создана установка на выбор профессии, развитый интерес к трудовой деятельности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профилизации на уровне  основного общего образования: обучающиеся с 5 по 7 классы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у подростков профессиональных  предпочтений, осознание ими своих интересов, способностей, общественных ценностей, связанных с выбором профессии и своего места в обществ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у подростков значимости профессиональной деятельности, оказание помощи в осознании ими своих интересов, способностей, социальных ценностей с ориентацией на будущую профессиональную деятельность; развитие у школьников личностного смысла выбора профессии, умение соотносить собственные приоритеты с общественным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ы внеурочной деятельности, элективные, факультативные курсы или через и организовывать психологическое сопровождение их самопоз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дополнительного образования по направлениям деятельности, связанной с выбором профиля дальнейшего обучения (в соответствии с предполагаемой сферой профессиональной деятельности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и формы реализ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специально организованную деятельность, ориентированную на актуализацию самоопределения подростков в своем будущем:  учебные курсы, практикумы, тренинги, комплексная диагностика и самодиагностика, составление портфолио достижений, самопрезентация, деловая игра, дискуссия, экскурсия на производство, интреактивная игра, профориентационная иг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представлений о специфике рабочих профессий и типичных видах трудовой деятельности на уроках технологи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тературы об областях экономики и основных профессиях, связанных с программным материалом по данному предмету (особое внимание уделяется востребованным рабочим профессиям района, регио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интересов и склонностей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ярное проведение индивидуальной работы с обучающимися с целью формирования у них интересов и склонностей к изучаемому учебному предмету и профессиям, связанным с этим учебным предме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ие экспонируемых материалов о профессиях,   в уголке (кабинете) профориентации, в учебном кабинете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озрастных и психологических особенностей личности подростка сформированы и осознаны интересы, способности, ценности, связанные с продолжением обучения, определением своего места в жизни, обществе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  <w:tab/>
            </w:r>
            <w:r>
              <w:rPr>
                <w:b/>
              </w:rPr>
              <w:t xml:space="preserve">Повышение эффективности профилизации на уровне  основного общего образования: обучающиеся </w:t>
            </w:r>
            <w:r>
              <w:rPr>
                <w:b/>
                <w:color w:val="00000A"/>
              </w:rPr>
              <w:t>8-9 классы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color w:val="00000A"/>
                <w:u w:val="single"/>
              </w:rPr>
            </w:pPr>
            <w:r>
              <w:rPr>
                <w:u w:val="single"/>
              </w:rPr>
              <w:t>Цель этапа</w:t>
            </w:r>
            <w:r>
              <w:rPr/>
              <w:t xml:space="preserve">: </w:t>
            </w:r>
            <w:r>
              <w:rPr>
                <w:color w:val="00000A"/>
              </w:rPr>
              <w:t xml:space="preserve">определение школьниками личностного смысла в выборе направления профессионального образования. 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color w:val="00000A"/>
                <w:u w:val="single"/>
              </w:rPr>
              <w:t>Задачи:</w:t>
            </w:r>
            <w:r>
              <w:rPr>
                <w:color w:val="00000A"/>
              </w:rPr>
              <w:t xml:space="preserve"> создание  условий для того, чтобы обучающиеся научились соотносить общественные цели со своими идеалами, представлениями о ценностях, составлять профессиональные планы с учетом реальных возможностей продолжения обучения по выбранному профессиональному направлению, </w:t>
            </w:r>
          </w:p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формирование допрофессиональных трудовых умений и активная деятельность самих старших подростков по формированию личностного выбора возможного трудоустройства или продолжения образования в профессиональных образовательных организациях.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A"/>
              </w:rPr>
              <w:t xml:space="preserve">1.Реализация программ, направленных на сопровождение профессионального самоопределения обучающихся и профориентационных элективных курсов и факультативов, таких как: «Твой выбор», «Основы делового общения», «Развитие навыков конструктивного общения», «Познай себя».  </w:t>
            </w:r>
            <w:r>
              <w:rPr>
                <w:i/>
                <w:iCs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 (изучение личностных психологических, физиологических особенностей и возможностей состояния здоровья; изучение профессиограмм по профессиям различных сфер трудовой деятельности;</w:t>
            </w:r>
          </w:p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определение необходимых научных областей знаний для подготовки по предполагаемой к выбору в будущем профессиональной деятельности;</w:t>
            </w:r>
          </w:p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изучение современного образовательного рынка и рынка труда, позиций и требований работодателей по подбору кадров, особенностей вхождения и адаптации в трудовом коллективе, путей построения карьерного роста и профессионального развития).</w:t>
            </w:r>
          </w:p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2. </w:t>
            </w:r>
            <w:r>
              <w:rPr>
                <w:iCs/>
                <w:color w:val="00000A"/>
              </w:rPr>
              <w:t>Организация элективных курсов, факультативных занятий и спецкурсов по предметам, которые способствуют углубленному изучению отельных областей знаний школьников, что является необходимых для дальнейшего определения подростками профиля обучения в школе или в профессиональном учебном заведении.</w:t>
            </w:r>
          </w:p>
          <w:p>
            <w:pPr>
              <w:pStyle w:val="Default"/>
              <w:jc w:val="both"/>
              <w:rPr/>
            </w:pPr>
            <w:r>
              <w:rPr>
                <w:color w:val="00000A"/>
              </w:rPr>
              <w:t xml:space="preserve">3. </w:t>
            </w:r>
            <w:r>
              <w:rPr>
                <w:iCs/>
                <w:color w:val="00000A"/>
              </w:rPr>
              <w:t xml:space="preserve">Организация участия обучающихся в различных профориентационных мероприятиях на различных уровнях </w:t>
            </w:r>
            <w:r>
              <w:rPr>
                <w:color w:val="00000A"/>
              </w:rPr>
              <w:t>(презентации профессий, конкурсы, викторины, профориентационные игры, встречи с представителями различных профессий и преподавателями профессиональных учебных заведений; ярмарка вакансий рабочих и учебных мест, посещение дней открытых дверей профессиональных учебных заведений среднего и высшего профессионального образования,</w:t>
            </w:r>
          </w:p>
          <w:p>
            <w:pPr>
              <w:pStyle w:val="Default"/>
              <w:jc w:val="both"/>
              <w:rPr>
                <w:color w:val="00000A"/>
              </w:rPr>
            </w:pPr>
            <w:r>
              <w:rPr>
                <w:color w:val="00000A"/>
              </w:rPr>
              <w:t>промышленный туризм (экскурсии на предприятия), профориентационные консультации со специалистами районных центров занятости населения, изучение информационных справочных материалов и др.; индивидуальная и групповая профориентационная диагностика и консультирование, тематические беседы, проектная конкурсная деятельность, профессиональные пробы, тренинги, развивающие занятия и др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лечение родителей к процессу профессиональ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амоопределения подрост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(консультации по вопросам индивидуальных особенностей детей и возможностей в построении профессионального будущего, тематические родительские собрания, беседы со специалистами в области профориентации, встречи с представителями профессиональных учебных заведений и др.);</w:t>
            </w:r>
          </w:p>
          <w:p>
            <w:pPr>
              <w:pStyle w:val="Default"/>
              <w:jc w:val="both"/>
              <w:rPr/>
            </w:pPr>
            <w:r>
              <w:rPr/>
              <w:t>5. Организация совместной деятельности родителей и детей в рамках организуемых профориентационных мероприятий (включение в проектную деятельность детей, привлечение к организации ознакомительных экскурсий на производство и в профессиональные учреждения, где работают родители, организации встреч с представителями различных профессий, рассказ о трудовых династиях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е самоопределение каждого обучающегося относительно выбора дальнейшего профиля обучения, построения оптимального образовательного маршрута с учетом собственных возможностей и интересов, предложений рынка образовательных услуг и потребностей рынка труда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осуществляет директор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организации системы работы по самоопределению и профессиональной ори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БОУ «ООШ № 2 имени воина-интернационалиста Николая Винокур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48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7"/>
        <w:gridCol w:w="1857"/>
        <w:gridCol w:w="2460"/>
        <w:gridCol w:w="21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/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результат</w:t>
            </w:r>
          </w:p>
        </w:tc>
      </w:tr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информационная деятельность</w:t>
            </w:r>
          </w:p>
        </w:tc>
      </w:tr>
      <w:tr>
        <w:trPr>
          <w:trHeight w:val="20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педагогического работника, ответственного за реализацию дорожной карты 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пределению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ориентации обучающих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дагогического раб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 дорожную ка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пределению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ориентации обучающихс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дорожная кар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пределению и профессиональной ори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педагогическом совет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 организ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(актуализировать) Положение о профориентационной работе в общеобразовательн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(актуализировано) Положение о профориентационной работе в общеобразовательной организаци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наглядных пособий, плакатов, методических материалов, тематической страницы на официальном сайте образовательной организ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стенды, наглядные пособия, метод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метод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образования  выпускников 9 класс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       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ind w:right="96" w:hanging="0"/>
              <w:rPr/>
            </w:pPr>
            <w:r>
              <w:rPr/>
              <w:t>Список со сведениями о дальнейшем обучении, трудоустройстве выпускников 9 класса 2021-2022 учебного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классным руководителям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пределению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ориентационной работе с обучающимися различных возрастных груп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в профориентационных мероприят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тдела образования.</w:t>
            </w:r>
          </w:p>
        </w:tc>
      </w:tr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ознакомление педагогических работников с федеральными, региональными, муниципальными нормативно - правовыми документами, локальными актами по сопровождению профессионального самоопре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ориентационной работ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ыми документ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спользуются при разработке информационно-методических, программных материалов и т.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копилка.                      Сайт школ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азработке, организации и проведении воспитательных мероприя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тивной помощ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кета профессионального самоопределения для обучающихся 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 в мире професс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ность подростка к выбору профессии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анкет,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офориентационные мероприятия с обучающимися.</w:t>
            </w:r>
          </w:p>
        </w:tc>
      </w:tr>
      <w:tr>
        <w:trPr>
          <w:trHeight w:val="2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              в 9 классе  «Предпрофильное самоопределение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ые занят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и тематическое планирование курса внеурочной деятельности «Предпрофильное самоопределение».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знакомство участников образовательного процесса с возможностями учреждений дополнительного образования  (кружками, секциями), с проведением конкурсов, соревнований и т.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родительских собраний.           Участники образовательного процесса знакомятся с возможностями учреждений дополнительного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ы работы кружков, секций доп. образования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лендарь районных внешкольных мероприятий на 2022-2023 учебный год.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ых мероприятий: профориентационных уроков, классных часов по профориентации, часов общения, круглых столов,  конкурсов, выставок, викторин, игр профориентационной направленно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, просмотр видеороликов, видеопрезентаций, виртуальных путешествий, интерактивных бесед и др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обучающихся с информацией о системе профессионального, образования, о востребованных и перспективных профессиях, рынке труда и др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классного руководителя, конспекты меропри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в Ярмарках (фестивалях) профессий, конкурсах профориентационной направленности муниципального, регионального и федерального уровн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учающихся  в Ярмарках (фестивалях) профессий, конкурсах профориентационной направлен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классного руководителя, отчё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айонный мониторинг профессиональной ориентации обучающихся  8-9 класс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ктябрь 2022г.,  МБУ «Центр ППМСП», педагог-психолог Емелина О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оведение мониторинга проф. ориентации обучающихся 8-9 классов в МБОУ «ООШ № 2 имени воина-интернационалиста Николая Винокуров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ая 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БУ «Центр ППМСП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обучающихся в районных мероприятиях программы МБУ «ЦППМСП»: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нинг-игра  «Помогающие профессии» (в рамках тренинга «Дорога в страну профессий») (осенние каникулы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, сочинение «10 профессий будущего» (в рамках ДООП (краткосрочная) «Радуга профессий») (осенние каникулы)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викторина «Мир професс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ДООП (краткосрочная) «Радуга профессий») (осенние каникулы)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ahoma"/>
                <w:kern w:val="2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Lucida Sans Unicode" w:cs="Tahoma" w:ascii="Times New Roman" w:hAnsi="Times New Roman"/>
                <w:kern w:val="2"/>
                <w:lang w:eastAsia="ru-RU" w:bidi="zxx"/>
              </w:rPr>
              <w:t xml:space="preserve">постоянно-действующая социальная гостиная «СОЦИОПРОФИ» </w:t>
            </w:r>
            <w:r>
              <w:rPr>
                <w:rFonts w:eastAsia="Times New Roman" w:cs="Tahoma" w:ascii="Times New Roman" w:hAnsi="Times New Roman"/>
                <w:kern w:val="0"/>
                <w:lang w:eastAsia="ru-RU" w:bidi="zxx"/>
              </w:rPr>
              <w:t>(в соответствии с санэпидобстановк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имние каникулы);</w:t>
            </w:r>
            <w:r>
              <w:rPr>
                <w:rFonts w:cs="Tahoma" w:ascii="Constantia" w:hAnsi="Constantia"/>
                <w:lang w:bidi="zxx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ahoma"/>
                <w:kern w:val="2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kern w:val="0"/>
                <w:lang w:eastAsia="ru-RU" w:bidi="zxx"/>
              </w:rPr>
              <w:t xml:space="preserve">-тренинг «Моя профессия - моё будущее» в рамках тренинга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га в страну профессий» (зимние каникулы);</w:t>
            </w:r>
            <w:r>
              <w:rPr>
                <w:rFonts w:cs="Tahoma" w:ascii="Constantia" w:hAnsi="Constantia"/>
                <w:lang w:bidi="zxx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ahoma"/>
                <w:kern w:val="2"/>
                <w:lang w:eastAsia="ru-RU" w:bidi="zxx"/>
              </w:rPr>
            </w:pPr>
            <w:r>
              <w:rPr>
                <w:rFonts w:cs="Tahoma" w:ascii="Constantia" w:hAnsi="Constantia"/>
                <w:lang w:bidi="zxx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Профессии – это интересно (в рамках ДООП краткосрочная «Радуга профессий») (зимние каникулы);</w:t>
            </w:r>
            <w:r>
              <w:rPr>
                <w:rFonts w:cs="Tahoma" w:ascii="Constantia" w:hAnsi="Constantia"/>
                <w:lang w:bidi="zxx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ahoma"/>
                <w:kern w:val="2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«ошибки при выборе профессий» (в рамках ДООП краткосрочная «Радуга профессий») (зимние каникулы);</w:t>
            </w:r>
            <w:r>
              <w:rPr>
                <w:rFonts w:cs="Tahoma" w:ascii="Constantia" w:hAnsi="Constantia"/>
                <w:lang w:bidi="zxx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будущая профессия. Какой я ее вижу» (весенние каникул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ам каникулярной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программ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работе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каникулярной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при классно-урочной системе. Расширение знаний обучающихся о професс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программы и тематическое планирование учителей -  предметник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щественно-полезную деятельность в соответствии с  познавательными и профессиональными интерес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ланированных меропри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щественно-полез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бучающихся, родителей (законных представителей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курсий на предприятия г. Болхо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ланированных меропри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отчёты о проведённых экскурс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ланированных меропри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работы классного руководителя. Фото-отчёты.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 в Днях открытых дверей учреждений среднего профессионального обра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ланированных меропри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открытых двер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-отчё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КУ ОО «ЦЗН Болховского района», предприятия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ланированных меропри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 классного руководите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ременному трудоустройству обучающихся во время канику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документов обучающихся школы для заключение трудовых догово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 ОО «ЦЗН Болховского район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графика работы обучающихся школ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 по созданию портфолио выпускников школы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тфолио у обучающихс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6-9-х  классов в проекте «Билет в будущее», направленном на раннюю профессиональную ориентацию в рамках федерального проекта «Успех каждого ребенка» в рамках национального проекта «Образование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в мероприятия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>От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ткрытых онлайн - уроках, формируемых с учётом опыта цикла открытых уроков «Проектория», направленных на раннюю профориентаци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в мероприятия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>От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профориентационных мероприятиях в рамках чемпионата профессионального мастерства «Молодые профессионалы», годовой профориентационной программе MAXIMUM Education, профессиональных пробах, также иных проектов и мероприятий, направленных на профориентаци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в мероприятия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</w:rPr>
              <w:t>От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обучающихся по вопросам выбора профессий, сферы деятельности, профессионального обуч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обратной связи.</w:t>
            </w:r>
          </w:p>
        </w:tc>
      </w:tr>
      <w:tr>
        <w:trPr/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ориентационная деятельность с родителями (законными представителям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рофориентационной тематик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запланированных мероприятий с участием родител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ы родительский собр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бесед с родителями (законными представителями)  обучающихся по основным вопросам подготовки детей к выбору професс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ланированных меропри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ы мероприят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(законных представителей)  к участию в проведении экскурсий на предприятия и учреждения среднего профессионального обра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запланированных мероприятий с участием родителей (законных представителей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– отчё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(законных представителей) к участию в проведении мероприятий классно-урочной системы и системы дополнительного обра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запланированных мероприятий с участием родителей (законных представителей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работы классных руковод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мероприя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6:00Z</dcterms:created>
  <dc:creator>ученик7</dc:creator>
  <dc:description/>
  <cp:keywords/>
  <dc:language>en-US</dc:language>
  <cp:lastModifiedBy>ученик7</cp:lastModifiedBy>
  <dcterms:modified xsi:type="dcterms:W3CDTF">2022-12-29T06:48:00Z</dcterms:modified>
  <cp:revision>5</cp:revision>
  <dc:subject/>
  <dc:title/>
</cp:coreProperties>
</file>