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УНИЦИПАЛЬНОЕ БЮДЖЕТНОЕ ОБЩЕОБРАЗОВАТЕЛЬНОЕ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«ОСНОВНАЯ ОБЩЕОБРАЗОВАТЕЛЬНАЯ ШКОЛА № 2 ИМЕНИ ВОИНА-ИНТЕРНАЦИОНАЛИСТА НИКОЛАЯ НИКОЛАЕВИЧА ВИНОКУРОВА»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03140, Орловская область, г. Болхов, ул. Василия Ермакова, д. 17;  тел.: 8(48640)2-17-54; </w:t>
      </w:r>
      <w:r>
        <w:rPr>
          <w:rFonts w:cs="Times New Roman" w:ascii="Times New Roman" w:hAnsi="Times New Roman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sz w:val="18"/>
          <w:szCs w:val="18"/>
        </w:rPr>
        <w:t xml:space="preserve">: </w:t>
      </w:r>
      <w:r>
        <w:rPr>
          <w:rFonts w:cs="Times New Roman" w:ascii="Times New Roman" w:hAnsi="Times New Roman"/>
          <w:color w:val="666666"/>
          <w:sz w:val="18"/>
          <w:szCs w:val="18"/>
          <w:shd w:fill="F7F7F7" w:val="clear"/>
        </w:rPr>
        <w:t>mbou_oosh2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060</wp:posOffset>
                </wp:positionH>
                <wp:positionV relativeFrom="paragraph">
                  <wp:posOffset>76835</wp:posOffset>
                </wp:positionV>
                <wp:extent cx="595693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9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6.05pt" to="461.2pt,6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 методической  работы за 2021 - 2022 учебный год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color w:val="00000A"/>
          <w:lang w:eastAsia="ar-SA"/>
        </w:rPr>
        <w:t xml:space="preserve">Решением педагогического совета методическая работа в 2021-2022 году была организована в рамках методической темы школы, выбор которой был обусловлен актуальными для школы проблемами и образовательными запросами педагогов школы, выявленными в результате диагностики профессиональных затруднений: </w:t>
      </w:r>
      <w:r>
        <w:rPr>
          <w:rFonts w:cs="Times New Roman" w:ascii="Times New Roman" w:hAnsi="Times New Roman"/>
          <w:b/>
          <w:bCs/>
          <w:color w:val="00000A"/>
        </w:rPr>
        <w:t>«Совершенствование качества образования, обновление содержания и педагогических технологий в условиях реализации ФГОС НОО и ООО второго поколения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Методическая работа в 2021-2022 учебном году была направлена на выполнение следующей цели и решение задач: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Цель: </w:t>
      </w:r>
      <w:r>
        <w:rPr>
          <w:rFonts w:cs="Times New Roman" w:ascii="Times New Roman" w:hAnsi="Times New Roman"/>
          <w:color w:val="00000A"/>
        </w:rPr>
        <w:t xml:space="preserve">создание условий непрерывного совершенствования профессионального уровня и педагогического мастерства учителя для повышения эффективности и качества образовательного процесса через применение современных подходов к организации образовательной деятельности. </w:t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b/>
          <w:bCs/>
          <w:color w:val="00000A"/>
        </w:rPr>
        <w:t xml:space="preserve">Задачи методической работы: </w:t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1)совершенствование работы учреждения по реализации ФГОС в образовании; </w:t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2)создание образовательной среды в соответствии с компетентностным и системно-деятельностным подходами; </w:t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3)обеспечение непрерывности образования педагогических кадров через систему повышения квалификации в условиях новых образовательных программ ФГОС; </w:t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4)внедрение опыта творчески работающих учителей через мастер-классы, обучающие семинары; </w:t>
      </w:r>
    </w:p>
    <w:p>
      <w:pPr>
        <w:pStyle w:val="Default"/>
        <w:jc w:val="both"/>
        <w:rPr>
          <w:rFonts w:ascii="Times New Roman" w:hAnsi="Times New Roman" w:cs="Times New Roman"/>
          <w:color w:val="00000A"/>
        </w:rPr>
      </w:pPr>
      <w:r>
        <w:rPr>
          <w:rFonts w:cs="Times New Roman" w:ascii="Times New Roman" w:hAnsi="Times New Roman"/>
          <w:color w:val="00000A"/>
        </w:rPr>
        <w:t xml:space="preserve">5)совершенствование педагогического мастерства учителей в организации работы с разноуровневым контингентом детей с целью подготовки учащихся к профессиональному самоопределению; </w:t>
      </w:r>
    </w:p>
    <w:p>
      <w:pPr>
        <w:pStyle w:val="Default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color w:val="00000A"/>
        </w:rPr>
        <w:t xml:space="preserve">6)совершенствование педагогического мастерства учителей по овладению новыми образовательными технологиями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Методическая работа  осуществлялась по следующим 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ar-SA"/>
        </w:rPr>
        <w:t>направлениям:</w:t>
      </w:r>
    </w:p>
    <w:p>
      <w:pPr>
        <w:pStyle w:val="11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-обеспечение условий для непрерывного совершенствования профессионального мастерства учителя с целью достижения современного качества образования в условиях реализации ФГОС;</w:t>
      </w:r>
    </w:p>
    <w:p>
      <w:pPr>
        <w:pStyle w:val="11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-информационное обеспечение образовательного процесса,</w:t>
      </w:r>
    </w:p>
    <w:p>
      <w:pPr>
        <w:pStyle w:val="11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-обеспечение условий для изучения, обобщения и распространения передового опыта;</w:t>
      </w:r>
    </w:p>
    <w:p>
      <w:pPr>
        <w:pStyle w:val="11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-обеспечение внеклассной работы по учебным предметам;</w:t>
      </w:r>
    </w:p>
    <w:p>
      <w:pPr>
        <w:pStyle w:val="11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-совершенствование методов отслеживания качества образования;</w:t>
      </w:r>
    </w:p>
    <w:p>
      <w:pPr>
        <w:pStyle w:val="11"/>
        <w:tabs>
          <w:tab w:val="clear" w:pos="708"/>
          <w:tab w:val="left" w:pos="567" w:leader="none"/>
        </w:tabs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-работа над повышением профессионального имиджа учителя 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ческая работа решает во многом задачи организации целенаправленной деятельности педагогического коллектива по переводу педагогических процессов и школы в целом в новое, более высокое качественное состояние, стимулирующее развитие личности учителя и учени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Формы методической работы </w:t>
      </w:r>
    </w:p>
    <w:tbl>
      <w:tblPr>
        <w:tblW w:w="9939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313"/>
        <w:gridCol w:w="3313"/>
        <w:gridCol w:w="3313"/>
      </w:tblGrid>
      <w:tr>
        <w:trPr>
          <w:trHeight w:val="63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лективны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овые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дивидуальные</w:t>
            </w:r>
          </w:p>
        </w:tc>
      </w:tr>
      <w:tr>
        <w:trPr>
          <w:trHeight w:val="716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методический семинар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</w:t>
            </w:r>
          </w:p>
        </w:tc>
      </w:tr>
      <w:tr>
        <w:trPr>
          <w:trHeight w:val="529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анализ</w:t>
            </w:r>
          </w:p>
        </w:tc>
      </w:tr>
      <w:tr>
        <w:trPr>
          <w:trHeight w:val="538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овет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посещение уроков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69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действующие семинары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консилиум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разование</w:t>
            </w:r>
          </w:p>
        </w:tc>
      </w:tr>
      <w:tr>
        <w:trPr>
          <w:trHeight w:val="717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й инструктаж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Анализ методической работы по направлениям деятельно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роведение педсовет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Высшая форма коллективной методической работы - это педагогический совет, который является органом самоуправления коллектива педагогов, где педагоги сочетают в себе функции объекта и субъекта административного внутришкольного управления в соответствии с закрепленными за каждым из них должностными полномочиями и обязанностями. Тематика проведения педагогических советов была актуальной и востребованной, соотносилась с поставленной проблемой школы.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За учебный год были проведены следующие тематические педсоветы</w:t>
      </w:r>
      <w:r>
        <w:rPr>
          <w:rFonts w:cs="Times New Roman" w:ascii="Times New Roman" w:hAnsi="Times New Roman"/>
          <w:iCs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нализ работы за 2020 - 2021 учебный год.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блемы школьной адаптации учащихся 1 классов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функциональной грамотности как одна из задач современ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дготовка к внедрению новых ФГОС, как инструмента реализации образовательной политики РФ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едсоветов носили конкретный характер, соответствовали выводам и предложениям, содержащимся в выступлениях по обсуждаемым вопросам, определялись сроки исполнения реш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на заседаниях педсоветов рассматривались и решались проблемы повышения профессионального мастерства учителей в тесной связи с результатами учебно-воспитательного процесса, заслушивались выступления учителей с материалами из опыта работы. В школе сложилась система отбора проблем для изучения и подготовки педсоветов, учитывающая приоритетные направления деятельности педагогического коллектива и социального заказа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комендации</w:t>
      </w:r>
      <w:r>
        <w:rPr>
          <w:rFonts w:cs="Times New Roman" w:ascii="Times New Roman" w:hAnsi="Times New Roman"/>
          <w:sz w:val="24"/>
          <w:szCs w:val="24"/>
        </w:rPr>
        <w:t>: в 2022-2023 учебном году продолжить использование нестандартных форм проведения педсоветов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Работа методического объединение школ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Ведущая роль в управлении методической работой в школе принадлежит методическому объединению -- орган</w:t>
      </w:r>
      <w:r>
        <w:rPr>
          <w:rFonts w:cs="Times New Roman" w:ascii="Times New Roman" w:hAnsi="Times New Roman"/>
          <w:spacing w:val="-1"/>
          <w:sz w:val="24"/>
          <w:szCs w:val="24"/>
          <w:lang w:val="tt-RU" w:eastAsia="ar-SA"/>
        </w:rPr>
        <w:t>у</w:t>
      </w: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 xml:space="preserve"> при педагогическом совете, который организует, направляет работу учителей, создает условия для развития их творчества. Работа ШМО осуществляется  на основе годового план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ar-SA"/>
        </w:rPr>
        <w:t>Школьное методическое объединение координирует  профессиональную деятельность всего педагогического коллектива  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Школьное методическое объединение  учителей основной школы возглавляет Паничева О.А., начальной школы Пояркова Е.Н. За 2021-2022 учебный год в соответствии с планом работы проведено 5 заседаний школьного методического объединения учителей гуманитарного цикла и 5 заседаний школьного методического объединения учителей начальных классов.  </w:t>
      </w:r>
    </w:p>
    <w:p>
      <w:pPr>
        <w:pStyle w:val="Normal"/>
        <w:tabs>
          <w:tab w:val="clear" w:pos="708"/>
          <w:tab w:val="left" w:pos="145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обое внимание уделялось вопросам введения обновленных    ФГОС НОО и ООО. Были проведены семинары и педсовет, где обсуждались эти вопро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  <w:lang w:eastAsia="ar-SA"/>
        </w:rPr>
        <w:t>вся деятельность методического совета способствовала росту педагогического мастерства учителя, повышению качества образовательного процесса. Следует отметить разнообразные формы проведения заседаний методического совета, важность рассматриваемых вопросов, включение в работу методического совета  творчески работающих педагогов. План работы методического совета на 2021-2022 учебный год выполне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коменд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  <w:t>1.</w:t>
      </w:r>
      <w:r>
        <w:rPr>
          <w:rFonts w:cs="Times New Roman" w:ascii="Times New Roman" w:hAnsi="Times New Roman"/>
          <w:sz w:val="24"/>
          <w:szCs w:val="24"/>
          <w:lang w:eastAsia="ar-SA"/>
        </w:rPr>
        <w:t>Продолжить осуществлять координацию действий МС по различным инновационным направлениям через работу методического со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 xml:space="preserve">Методическая рабо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по повышению профессионального мастерства педагог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Существуют различные формы для повышения профессионального мастерства педагогов: семинары, методические совещания, открытые уроки и внеурочные занятия, мастер-классы, обмен опытом работы,   индивидуальные беседы по организации и проведению уроков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За 2021-2022 учебный год на базе школы были проведены следующие методические семинары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 «Обновлённые ФГОС НОО и ООО: структура, содержание и основные особен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пецифика подготовки к ГИА-9 в формате ОГЭ\ГВЭ по предметам гуманитарного цикл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и литературы Прохорова Т.В. принимала участие в методическом семинаре «Проблемы и перспективы преподавания родного языка в рамках общеобразовательного цикла» на базе БПОУ ОО «Болховский педагогический колледж» (сертификат участник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в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в течение 2021-2022 учебного  года школьные  семинары проведены в соответствии со сро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- учителя недостаточно активны в  профессиональных конкурсах разного уров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Всем учителям совершенствовать самообразовательную деятельность через изучение теоретического и методического материала, посещение уроков коллег, а также активное участие в семинарах, конференциях, профессиональных конкурсах разного уров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ar-SA"/>
        </w:rPr>
        <w:t>Курсовая подгото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На основании  п. 5 ст. 47 Федерального  закона Российской Федерации от 29 декабря 2012 года № 273 – ФЗ  «Об образовании в Российской Федерации» педагог обязан проходить курсы повышения квалификации один раз в три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21-2022 учебном году учителями школы пройдены курсы повышения квалификации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аничева О.А.</w:t>
      </w:r>
    </w:p>
    <w:tbl>
      <w:tblPr>
        <w:tblW w:w="872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2873"/>
        <w:gridCol w:w="1271"/>
        <w:gridCol w:w="1518"/>
        <w:gridCol w:w="1358"/>
        <w:gridCol w:w="1245"/>
      </w:tblGrid>
      <w:tr>
        <w:trPr>
          <w:trHeight w:val="855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1117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требований обновленных ФГОС НОО, ФГОС ООО в работе учителя (технология)</w:t>
            </w:r>
          </w:p>
        </w:tc>
        <w:tc>
          <w:tcPr>
            <w:tcW w:w="1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 ОО ДПО «ИРО»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.05.2022 – 31.05.202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.05.2022</w:t>
            </w:r>
          </w:p>
        </w:tc>
      </w:tr>
      <w:tr>
        <w:trPr>
          <w:trHeight w:val="1117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87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требований обновленных ФГОС НОО, ФГОС ООО в работе учителя (география)</w:t>
            </w:r>
          </w:p>
        </w:tc>
        <w:tc>
          <w:tcPr>
            <w:tcW w:w="127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 ОО ДПО «ИРО»</w:t>
            </w:r>
          </w:p>
        </w:tc>
        <w:tc>
          <w:tcPr>
            <w:tcW w:w="15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.05.2022 – 20.05.2022</w:t>
            </w:r>
          </w:p>
        </w:tc>
        <w:tc>
          <w:tcPr>
            <w:tcW w:w="135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0.05.202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Абаничева Т.М.</w:t>
      </w:r>
    </w:p>
    <w:tbl>
      <w:tblPr>
        <w:tblW w:w="855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4"/>
        <w:gridCol w:w="2434"/>
        <w:gridCol w:w="1329"/>
        <w:gridCol w:w="1582"/>
        <w:gridCol w:w="1419"/>
        <w:gridCol w:w="1303"/>
      </w:tblGrid>
      <w:tr>
        <w:trPr>
          <w:trHeight w:val="586" w:hRule="atLeast"/>
        </w:trPr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756" w:hRule="atLeast"/>
        </w:trPr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требований обновленных ФГОС НОО, ФГОС ООО в работе учителя (история, обществознание)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ОО ДПО «ИРО»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.05.2022 – 03.06.2022</w:t>
            </w:r>
          </w:p>
        </w:tc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3.06.2022</w:t>
            </w:r>
          </w:p>
        </w:tc>
      </w:tr>
      <w:tr>
        <w:trPr>
          <w:trHeight w:val="586" w:hRule="atLeast"/>
        </w:trPr>
        <w:tc>
          <w:tcPr>
            <w:tcW w:w="4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43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3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ОО ДПО «ИРО»</w:t>
            </w:r>
          </w:p>
        </w:tc>
        <w:tc>
          <w:tcPr>
            <w:tcW w:w="158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.02.2022 – 25.02.2022</w:t>
            </w:r>
          </w:p>
        </w:tc>
        <w:tc>
          <w:tcPr>
            <w:tcW w:w="14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3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.02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пова Т.А.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80"/>
        <w:gridCol w:w="2318"/>
        <w:gridCol w:w="1266"/>
        <w:gridCol w:w="1507"/>
        <w:gridCol w:w="1352"/>
        <w:gridCol w:w="1241"/>
      </w:tblGrid>
      <w:tr>
        <w:trPr>
          <w:trHeight w:val="740" w:hRule="atLeast"/>
        </w:trPr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945" w:hRule="atLeast"/>
        </w:trPr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требований обновленный ФГОС ООО в работе учителя (ОБЖ, обществознание)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ОО «РЦПК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.08.2022 – 24.08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.08.2022</w:t>
            </w:r>
          </w:p>
        </w:tc>
      </w:tr>
      <w:tr>
        <w:trPr>
          <w:trHeight w:val="955" w:hRule="atLeast"/>
        </w:trPr>
        <w:tc>
          <w:tcPr>
            <w:tcW w:w="4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требований обновленных ФГОС НОО, ФГОС ООО в работе учителя (биология)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.06.2022 – 30.06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0.06.202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алашина О.А.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2957"/>
        <w:gridCol w:w="1301"/>
        <w:gridCol w:w="1553"/>
        <w:gridCol w:w="1390"/>
        <w:gridCol w:w="1274"/>
      </w:tblGrid>
      <w:tr>
        <w:trPr>
          <w:trHeight w:val="994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994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ализация требований обновленных ФГОС ООО в работе учителя (информатика) 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ОО «РЦПК»</w:t>
            </w:r>
          </w:p>
        </w:tc>
        <w:tc>
          <w:tcPr>
            <w:tcW w:w="1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.08.2022 – 24.08.2022</w:t>
            </w:r>
          </w:p>
        </w:tc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.08.2022</w:t>
            </w:r>
          </w:p>
        </w:tc>
      </w:tr>
      <w:tr>
        <w:trPr>
          <w:trHeight w:val="994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9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осударственная итоговая аттестация по математике в 9 и 11 классах</w:t>
            </w:r>
          </w:p>
        </w:tc>
        <w:tc>
          <w:tcPr>
            <w:tcW w:w="130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 ОО ДПО «ИРО»</w:t>
            </w:r>
          </w:p>
        </w:tc>
        <w:tc>
          <w:tcPr>
            <w:tcW w:w="155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1.01.2022 – 25.03.2022</w:t>
            </w:r>
          </w:p>
        </w:tc>
        <w:tc>
          <w:tcPr>
            <w:tcW w:w="139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7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.03.202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Шавыкина Е.В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2447"/>
        <w:gridCol w:w="1266"/>
        <w:gridCol w:w="1507"/>
        <w:gridCol w:w="1352"/>
        <w:gridCol w:w="1241"/>
      </w:tblGrid>
      <w:tr>
        <w:trPr>
          <w:trHeight w:val="669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874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ктуальные вопросы преподавания курса «Основы религиозных культур и светской этики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ОО «РЦПК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.08.2022 – 24.08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.08.2022</w:t>
            </w:r>
          </w:p>
        </w:tc>
      </w:tr>
      <w:tr>
        <w:trPr>
          <w:trHeight w:val="874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ГАОУ «АРГП ПРРО МПРФ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.03.2022 – 12.05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.05.2022</w:t>
            </w:r>
          </w:p>
        </w:tc>
      </w:tr>
      <w:tr>
        <w:trPr>
          <w:trHeight w:val="1266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клюзивное образование детей с ограниченными возможностями здоровья в образовательной организации в соответствии с ФГОС НОО ОВЗ и ФГОС ОУО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 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.02.2022 – 17.02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.02.2022</w:t>
            </w:r>
          </w:p>
        </w:tc>
      </w:tr>
      <w:tr>
        <w:trPr>
          <w:trHeight w:val="678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4</w:t>
            </w:r>
          </w:p>
        </w:tc>
        <w:tc>
          <w:tcPr>
            <w:tcW w:w="244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ы финансовой грамотности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 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.09.2021 -08.09.2021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.09.202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Пояркова Е.Н.</w:t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2219"/>
        <w:gridCol w:w="1266"/>
        <w:gridCol w:w="1507"/>
        <w:gridCol w:w="1352"/>
        <w:gridCol w:w="1241"/>
      </w:tblGrid>
      <w:tr>
        <w:trPr>
          <w:trHeight w:val="636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811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требований обновленных ФГОС НОО, ФГОС ООО в работе учителя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ФГАОУ «АРГП ПРРО МПРФ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9.03.2022 – 12.05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2.05.2022</w:t>
            </w:r>
          </w:p>
        </w:tc>
      </w:tr>
      <w:tr>
        <w:trPr>
          <w:trHeight w:val="636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21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сновы финансовой грамотности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 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.09.2021 -08.09.2021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9.09.202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кария М.С.</w:t>
      </w:r>
    </w:p>
    <w:tbl>
      <w:tblPr>
        <w:tblW w:w="82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2387"/>
        <w:gridCol w:w="1266"/>
        <w:gridCol w:w="1507"/>
        <w:gridCol w:w="1352"/>
        <w:gridCol w:w="1241"/>
      </w:tblGrid>
      <w:tr>
        <w:trPr>
          <w:trHeight w:val="493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635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3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Реализация требований обновленных ФГОС НОО, ФГОС ООО в работе учителя (учитель начальных классов) 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 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.03.2022 – 27.05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7.05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Мамонова Я.В.</w:t>
      </w:r>
    </w:p>
    <w:tbl>
      <w:tblPr>
        <w:tblW w:w="7656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1829"/>
        <w:gridCol w:w="1266"/>
        <w:gridCol w:w="1507"/>
        <w:gridCol w:w="1352"/>
        <w:gridCol w:w="1241"/>
      </w:tblGrid>
      <w:tr>
        <w:trPr>
          <w:trHeight w:val="614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791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82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требований обновленных ФГОС НОО, ФГОС ООО в работе учителя (учитель начальных классов)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 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1.02.2022 – 18.02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8.02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Глотова С.Ю.</w:t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4"/>
        <w:gridCol w:w="2424"/>
        <w:gridCol w:w="1315"/>
        <w:gridCol w:w="1569"/>
        <w:gridCol w:w="1405"/>
        <w:gridCol w:w="1287"/>
      </w:tblGrid>
      <w:tr>
        <w:trPr>
          <w:trHeight w:val="410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88" w:before="280" w:after="142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524" w:hRule="atLeast"/>
        </w:trPr>
        <w:tc>
          <w:tcPr>
            <w:tcW w:w="4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42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роектирование деятельности воспитателя в общеобразовательной организации</w:t>
            </w:r>
          </w:p>
        </w:tc>
        <w:tc>
          <w:tcPr>
            <w:tcW w:w="131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ОО ДПО «ИРО»</w:t>
            </w:r>
          </w:p>
        </w:tc>
        <w:tc>
          <w:tcPr>
            <w:tcW w:w="156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0.11.2021 – 24.11.2021</w:t>
            </w:r>
          </w:p>
        </w:tc>
        <w:tc>
          <w:tcPr>
            <w:tcW w:w="140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4</w:t>
            </w:r>
          </w:p>
        </w:tc>
        <w:tc>
          <w:tcPr>
            <w:tcW w:w="1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5.11.202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</w:rPr>
        <w:t xml:space="preserve"> </w:t>
      </w:r>
      <w:r>
        <w:rPr/>
        <w:t>Войнова Е.Д.</w:t>
      </w:r>
    </w:p>
    <w:tbl>
      <w:tblPr>
        <w:tblW w:w="811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2287"/>
        <w:gridCol w:w="1266"/>
        <w:gridCol w:w="1507"/>
        <w:gridCol w:w="1352"/>
        <w:gridCol w:w="1241"/>
      </w:tblGrid>
      <w:tr>
        <w:trPr>
          <w:trHeight w:val="476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888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рганизация образовательного процесса по изучению правил дорожного движения и профилактике детского дорожно-транспортного травматизма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.03.2022 – 18.03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5.04.2022</w:t>
            </w:r>
          </w:p>
        </w:tc>
      </w:tr>
      <w:tr>
        <w:trPr>
          <w:trHeight w:val="745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2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Методы и технологии профориентационной работы педагога навигатора Всероссийского проекта «Билет в будущее»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АНО «ЦНРЛ РЧП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-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6.11.2021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ахарова Н.В.</w:t>
      </w:r>
    </w:p>
    <w:tbl>
      <w:tblPr>
        <w:tblW w:w="766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1837"/>
        <w:gridCol w:w="1266"/>
        <w:gridCol w:w="1507"/>
        <w:gridCol w:w="1352"/>
        <w:gridCol w:w="1241"/>
      </w:tblGrid>
      <w:tr>
        <w:trPr>
          <w:trHeight w:val="574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740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Реализация требований обновленных ФГОС НОО, ФГОС ООО в работе учителя иностранного языка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ООО «РЦПК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6.06.2022 – 14.06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72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.06.2022</w:t>
            </w:r>
          </w:p>
        </w:tc>
      </w:tr>
      <w:tr>
        <w:trPr>
          <w:trHeight w:val="1072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клюзивное образование детей с ограниченными возможностями здоровья в образовательной организации в соответствии с ФГОС НОО ОВЗ и ФГОС ОУО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.02.2022 -17.02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.02.2022</w:t>
            </w:r>
          </w:p>
        </w:tc>
      </w:tr>
      <w:tr>
        <w:trPr>
          <w:trHeight w:val="567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</w:t>
            </w:r>
          </w:p>
        </w:tc>
        <w:tc>
          <w:tcPr>
            <w:tcW w:w="183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Подготовка к государственной итоговой аттестации по информатике и ИКТ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1.01.2022 – 04.02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4.02.202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Никишина А.А.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2597"/>
        <w:gridCol w:w="1266"/>
        <w:gridCol w:w="1507"/>
        <w:gridCol w:w="1352"/>
        <w:gridCol w:w="1241"/>
      </w:tblGrid>
      <w:tr>
        <w:trPr>
          <w:trHeight w:val="848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1830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 xml:space="preserve">Совершенствование профессиональных компетенций педагогических и руководящих кадров образовательных организаций в современной практике конкурсного движения 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.02.2022 – 21.02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3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2.02.2022</w:t>
            </w:r>
          </w:p>
        </w:tc>
      </w:tr>
      <w:tr>
        <w:trPr>
          <w:trHeight w:val="1584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2</w:t>
            </w:r>
          </w:p>
        </w:tc>
        <w:tc>
          <w:tcPr>
            <w:tcW w:w="259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Инклюзивное образование детей с ограниченными возможностями здоровья в образовательной организации в соответствии с ФГОС НОО ОВЗ ФГОС ОУО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4.02.2022 – 14.02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7.02.2022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Зюзина Н.М.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61"/>
        <w:gridCol w:w="2794"/>
        <w:gridCol w:w="1266"/>
        <w:gridCol w:w="1507"/>
        <w:gridCol w:w="1352"/>
        <w:gridCol w:w="1241"/>
      </w:tblGrid>
      <w:tr>
        <w:trPr>
          <w:trHeight w:val="835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№</w:t>
            </w:r>
          </w:p>
        </w:tc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Наименование курсов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Где проходили курсы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ы прохождения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Количество часов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Дата выдачи</w:t>
            </w:r>
          </w:p>
        </w:tc>
      </w:tr>
      <w:tr>
        <w:trPr>
          <w:trHeight w:val="1581" w:hRule="atLeast"/>
        </w:trPr>
        <w:tc>
          <w:tcPr>
            <w:tcW w:w="46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</w:t>
            </w:r>
          </w:p>
        </w:tc>
        <w:tc>
          <w:tcPr>
            <w:tcW w:w="279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Управление общеобразовательной организацией в условиях обновленных ФГОС начального общего и основного общего образования</w:t>
            </w:r>
          </w:p>
        </w:tc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БУОО ДПО «ИРО»</w:t>
            </w:r>
          </w:p>
        </w:tc>
        <w:tc>
          <w:tcPr>
            <w:tcW w:w="150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07.06.2022- 14.06.2022</w:t>
            </w:r>
          </w:p>
        </w:tc>
        <w:tc>
          <w:tcPr>
            <w:tcW w:w="13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</w:t>
            </w:r>
          </w:p>
        </w:tc>
        <w:tc>
          <w:tcPr>
            <w:tcW w:w="124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uppressAutoHyphens w:val="false"/>
              <w:spacing w:lineRule="auto" w:line="288" w:before="0" w:after="200"/>
              <w:textAlignment w:val="auto"/>
              <w:rPr>
                <w:rFonts w:ascii="Times New Roman" w:hAnsi="Times New Roman" w:eastAsia="Times New Roman" w:cs="Times New Roman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ru-RU"/>
              </w:rPr>
              <w:t>16.06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1 сентября 2022  года  в педагогическом коллективе школы 13 педагогов прошли курсы повышения квалификации, что составляет 72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чётом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здания новых мест дополнительного образования детей и открытием кружков «Абсолютная высота» и «Робототехника» с</w:t>
      </w:r>
      <w:r>
        <w:rPr>
          <w:rFonts w:cs="Times New Roman" w:ascii="Times New Roman" w:hAnsi="Times New Roman"/>
          <w:sz w:val="24"/>
          <w:szCs w:val="24"/>
          <w:lang w:eastAsia="ru-RU"/>
        </w:rPr>
        <w:t>оставлен перспективный план прохождения курсов повышения квалификации  на 2022-2023 учебный год.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федра педагогики и психологии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5161915" cy="22459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1915" cy="2245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2126"/>
                              <w:gridCol w:w="5293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йнова Елена Дмитриевна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сихолого-педагогическое сопровождение участников образовательных отношений в условиях реализации ФГОС 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Реализация требований обновленных ФГОС НОО, ФГОС ООО в работе учителя» для учителей и преподавателей физической культуры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ипенко Ирина Николаевна</w:t>
                                  </w:r>
                                </w:p>
                              </w:tc>
                              <w:tc>
                                <w:tcPr>
                                  <w:tcW w:w="5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Современные технологии работы тьютора в ОО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45pt;height:176.85pt;mso-wrap-distance-left:9pt;mso-wrap-distance-right:9pt;mso-wrap-distance-top:0pt;mso-wrap-distance-bottom:0pt;margin-top:8pt;mso-position-vertical-relative:text;margin-left:3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2126"/>
                        <w:gridCol w:w="5293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Войнова Елена Дмитриевна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сихолого-педагогическое сопровождение участников образовательных отношений в условиях реализации ФГОС 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менов Дмитрий Николаевич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Реализация требований обновленных ФГОС НОО, ФГОС ООО в работе учителя» для учителей и преподавателей физической культуры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сипенко Ирина Николаевна</w:t>
                            </w:r>
                          </w:p>
                        </w:tc>
                        <w:tc>
                          <w:tcPr>
                            <w:tcW w:w="5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Современные технологии работы тьютора в ОО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начального общего образования.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6045</wp:posOffset>
                </wp:positionV>
                <wp:extent cx="5149850" cy="20383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0" cy="203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730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яркова Елена Николаевн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рганизация учебной деятельности учащихся при изучении учебного предмета «Основы религиозных культур и светской этики» в соответствии с обновленным ФГОС НО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ишина Анжелика Анатольевна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качества образования и использование результатов оценивания образовательных достижений обучающихся на уровне начального общего образ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5pt;height:160.5pt;mso-wrap-distance-left:9pt;mso-wrap-distance-right:9pt;mso-wrap-distance-top:0pt;mso-wrap-distance-bottom:0pt;margin-top:8.35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730"/>
                        <w:gridCol w:w="5670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ояркова Елена Николаевн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Организация учебной деятельности учащихся при изучении учебного предмета «Основы религиозных культур и светской этики» в соответствии с обновленным ФГОС НО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икишина Анжелика Анатольевна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качества образования и использование результатов оценивания образовательных достижений обучающихся на уровне начального общего образ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коррекционной педагогики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112385" cy="122682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787"/>
                              <w:gridCol w:w="5670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еменов Дмитрий Николаевич</w:t>
                                  </w:r>
                                </w:p>
                              </w:tc>
                              <w:tc>
                                <w:tcPr>
                                  <w:tcW w:w="56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96.6pt;mso-wrap-distance-left:9pt;mso-wrap-distance-right:9pt;mso-wrap-distance-top:0pt;mso-wrap-distance-bottom:0pt;margin-top:7.9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787"/>
                        <w:gridCol w:w="5670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Семенов Дмитрий Николаевич</w:t>
                            </w:r>
                          </w:p>
                        </w:tc>
                        <w:tc>
                          <w:tcPr>
                            <w:tcW w:w="56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Инклюзивное образование детей с ограниченными возможностями здоровья в образовательной организации в соответствии с ФГОС НОО ОВЗ и ФГОС ОУО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физики и математики</w:t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533525</wp:posOffset>
                </wp:positionH>
                <wp:positionV relativeFrom="paragraph">
                  <wp:posOffset>-4445</wp:posOffset>
                </wp:positionV>
                <wp:extent cx="5022850" cy="163576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2850" cy="163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"/>
                              <w:gridCol w:w="1787"/>
                              <w:gridCol w:w="5529"/>
                            </w:tblGrid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лашина Ольга Анатольевн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требований обновлённых ФГОС НОО, ФГОС ООО в работе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  (математик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икишина Анжелика Анатольевн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Реализация требований обновлённых ФГОС НОО, ФГОС ООО в работе учителя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»  (математ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5pt;height:128.8pt;mso-wrap-distance-left:9pt;mso-wrap-distance-right:9pt;mso-wrap-distance-top:0pt;mso-wrap-distance-bottom:0pt;margin-top:-0.35pt;mso-position-vertical-relative:text;margin-left:120.75pt;mso-position-horizontal-relative:page">
                <v:fill opacity="0f"/>
                <v:textbox inset="0in,0in,0in,0in">
                  <w:txbxContent>
                    <w:tbl>
                      <w:tblPr>
                        <w:tblW w:w="7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"/>
                        <w:gridCol w:w="1787"/>
                        <w:gridCol w:w="5529"/>
                      </w:tblGrid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аименование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Малашина Ольга Анатольевн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ализация требований обновлённых ФГОС НОО, ФГОС ООО в работе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  (математик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Никишина Анжелика Анатольевн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textAlignment w:val="auto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Реализация требований обновлённых ФГОС НОО, ФГОС ООО в работе учителя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»  (математ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тдел русского языка и литературы.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843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рова Татьяна Василь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истема подготовки обучающихся к ГИА по русскому языку и литературе»</w:t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ый модельный центр дополнительного образования детей</w:t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843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ничева Ольга Андрее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преподавания предметной области «Искусство» в условиях обновленных ФГОС О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харова Наталь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ирование воспитательной деятельности в общеобразовательных организациях в условиях обновленных ФГОС</w:t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Иностранный язык </w:t>
        <w:tab/>
      </w:r>
    </w:p>
    <w:tbl>
      <w:tblPr>
        <w:tblW w:w="7938" w:type="dxa"/>
        <w:jc w:val="left"/>
        <w:tblInd w:w="70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67"/>
        <w:gridCol w:w="1843"/>
        <w:gridCol w:w="55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харова Наталья Вячеславов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требований обновлённых ФГОС НОО, ФГОС ООО в работе учителя»</w:t>
            </w:r>
          </w:p>
        </w:tc>
      </w:tr>
    </w:tbl>
    <w:p>
      <w:pPr>
        <w:pStyle w:val="Normal"/>
        <w:spacing w:lineRule="auto" w:line="240" w:before="0" w:after="0"/>
        <w:textAlignment w:val="auto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тдел управления образовательными систем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0485</wp:posOffset>
                </wp:positionV>
                <wp:extent cx="5112385" cy="107061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07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13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"/>
                              <w:gridCol w:w="1671"/>
                              <w:gridCol w:w="5528"/>
                            </w:tblGrid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аименование программ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Никишина Анжелика Анатольевна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правление общеобразовательной организацией в условиях обновлённых ФГОС начального общего и основного общего образ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textAlignment w:val="auto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84.3pt;mso-wrap-distance-left:9pt;mso-wrap-distance-right:9pt;mso-wrap-distance-top:0pt;mso-wrap-distance-bottom:0pt;margin-top:5.55pt;mso-position-vertical-relative:text;margin-left:3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13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"/>
                        <w:gridCol w:w="1671"/>
                        <w:gridCol w:w="5528"/>
                      </w:tblGrid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аименование программ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Никишина Анжелика Анатольевна</w:t>
                            </w:r>
                          </w:p>
                        </w:tc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правление общеобразовательной организацией в условиях обновлённых ФГОС начального общего и основного общего образования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textAlignment w:val="auto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основании самоанализа педагогической деятельности и заявленной темы самообразования прошли  курсовую переподготовку учите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аничева О.А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плом ООО «РЦПК» о профессиональной переподготовке по квалификации «Учитель» по доп. проф. программе «Теория и методика преподавания географии в условиях реализации ФГОС»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-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плом ООО «РЦПК» о профессиональной переподготовке по квалификации «Учитель» по доп. проф. программе «Педагогика. Методика преподавания музыки, ИЗО, технологии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Мамонова Я.В.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плом ООО «РЦПК» о профессиональной переподготовке по квалификации «Учитель-дефектолог» по доп. проф. программе «Олигофренопедагогика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алашина О.А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плом ООО «РЦПК» о профессиональной переподготовке по квалификации «Учитель» по доп. проф. программе «Современные технологии преподавания физики и информатики в рамках реализации ФГОС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ипенко И.Н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иплом ООО «РЦПК» о профессиональной переподготовке по квалификации «Учитель-логопед» по доп. проф. программе «Учитель-логопе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Зюзина Н.М. </w:t>
      </w:r>
      <w:r>
        <w:rPr>
          <w:rFonts w:cs="Times New Roman" w:ascii="Times New Roman" w:hAnsi="Times New Roman"/>
          <w:sz w:val="24"/>
          <w:szCs w:val="24"/>
          <w:lang w:eastAsia="ru-RU"/>
        </w:rPr>
        <w:t>Диплом ООО «РЦПК» о профессиональной переподготовке по квалификации «Менеджер» по доп. проф. программе «Менеджмент в образовании в условиях реализации ФГОС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На 1 сентября 2022  года  в педагогическом коллективе школы прошли курсовую переподготовку 16 учителей, что составляет 94%. Курсовая переподготовка необходима 1 учителю, что составляет 6%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 школы  в течение учебного года  принимали активное участие в вебинарах по различным направлениям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ителя зарегистрированы на информационно-образовательных порталах «Российская электронная школа», «Учи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»,  «ЦОК», что обеспечивает им свободный доступ к передовым педагогическим технологиям, лучшим педагогическим практик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 Пояркова Е.В., призёр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место Регионального чемпионата «Молодые профессионалы» (</w:t>
      </w:r>
      <w:r>
        <w:rPr>
          <w:rFonts w:cs="Times New Roman" w:ascii="Times New Roman" w:hAnsi="Times New Roman"/>
          <w:sz w:val="24"/>
          <w:szCs w:val="24"/>
          <w:lang w:val="en-US"/>
        </w:rPr>
        <w:t>WokskillsRussia</w:t>
      </w:r>
      <w:r>
        <w:rPr>
          <w:rFonts w:cs="Times New Roman" w:ascii="Times New Roman" w:hAnsi="Times New Roman"/>
          <w:sz w:val="24"/>
          <w:szCs w:val="24"/>
        </w:rPr>
        <w:t xml:space="preserve">) Орловской области по компетенции «Преподавание в младших классах-навыки мудрых»; сертификат з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на образовательной платформе «Учи.ру» по программе «Активный учитель» 2021-2022 уч. год; Диплом побед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) во Всероссийском тестировании «ПедЭксперт 2022»; Диплом победителя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) во Всероссийском тестировании «ТоталТест2022» и др.</w:t>
      </w:r>
    </w:p>
    <w:p>
      <w:pPr>
        <w:pStyle w:val="Normal"/>
        <w:tabs>
          <w:tab w:val="clear" w:pos="708"/>
          <w:tab w:val="left" w:pos="103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Выводы: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курсовая подготовка по предметным областям пройдена учителями в необходим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екомендаци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Продолжить работу по организации курсовой переподготовки учител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.Продолжить работу по организации прохождения курсов повышения квалификаци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Аттестация педагогических работник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ттестация педагогических кадров играет важную роль в управлении образовательным процессом. Так как это комплексная оценка уровня квалификации, педагогического профессионализма и продуктивности деятельности работников школы. </w:t>
        <w:br/>
        <w:t xml:space="preserve">В 2021 – 2022 учебном году подали заявление на присвоение высшей категории—4 человека, на присвоение первой квалификационной категории – 3 человека. В течение года учителя успешно прошел процедуру аттестации и получил заявленные категории. </w:t>
      </w:r>
    </w:p>
    <w:p>
      <w:pPr>
        <w:pStyle w:val="Normal"/>
        <w:spacing w:lineRule="auto" w:line="240" w:before="0" w:after="0"/>
        <w:rPr/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ысшая  квалификационная категория в 2021 – 2022 учебном году установлена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ителям: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Зюзина Н.М.,  Поповой Т.А., Захаровой Н.В., Малашиной О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ервая квалификационная категория в 2021 – 2022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учебном году установлен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тьютеру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ипенко И.Н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воспитателю ГПД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Чернышовой Ю.И.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социальному педагогу: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ойновой Е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1 июля 2022  года  в педагогическом коллективе школы 10 педагога имеют высшую квалификационную категорию, что составляет 59 % ,  4 учителей  имеют первую квалификационную категорию (24%).</w:t>
      </w:r>
    </w:p>
    <w:p>
      <w:pPr>
        <w:pStyle w:val="12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имеют квалификационной категории – 3 учителя (17%)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Диаграмма профессионального уровня педагогов школы</w:t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945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object w:dxaOrig="6780" w:dyaOrig="4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9.85pt;height:223.95pt" filled="f" o:ole="">
            <v:imagedata r:id="rId3" o:title=""/>
          </v:shape>
          <o:OLEObject Type="Embed" ProgID="" ShapeID="ole_rId2" DrawAspect="Content" ObjectID="_2001577593" r:id="rId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u w:val="single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u w:val="single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ыводы</w:t>
      </w:r>
      <w:r>
        <w:rPr>
          <w:rFonts w:cs="Times New Roman" w:ascii="Times New Roman" w:hAnsi="Times New Roman"/>
          <w:sz w:val="24"/>
          <w:szCs w:val="24"/>
          <w:lang w:eastAsia="ar-SA"/>
        </w:rPr>
        <w:t>: анализ проведения аттестации в 2021-2022 учебном году показал, что аттестация педагогических кадров в МБОУ «ООШ № 2 имени воина-интернационалиста Николая Винокурова»» прошла в установленные сроки и в соответствии с нормативными документами, регламентирующими и обеспечивающими аттестацию руководящих и педагогических работников.</w:t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 xml:space="preserve">Рекомендации: </w:t>
      </w:r>
    </w:p>
    <w:p>
      <w:pPr>
        <w:pStyle w:val="Normal"/>
        <w:tabs>
          <w:tab w:val="clear" w:pos="708"/>
          <w:tab w:val="left" w:pos="433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Администрации школы продолжить системную работу по аттестации руководящих и педагогических работников школы.</w:t>
        <w:tab/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ar-SA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sz w:val="24"/>
          <w:szCs w:val="24"/>
        </w:rPr>
        <w:t>анализ итогов методической работы школы за 2021-2022 учебный год показывает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М</w:t>
      </w:r>
      <w:r>
        <w:rPr>
          <w:rFonts w:cs="Times New Roman" w:ascii="Times New Roman" w:hAnsi="Times New Roman"/>
          <w:sz w:val="24"/>
          <w:szCs w:val="24"/>
        </w:rPr>
        <w:t>етодическая тема школы и вытекающая из нее тема МС соответствуют основным задачам, стоящим перед школой.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</w:rPr>
        <w:t>Тематика заседаний МС, педагогических советов, отражали основные актуальные вопросы, которые стремится решать педагогический коллектив школ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3.Поставленные задачи методической работы на 2021-2022 учебный год в основном были выполнены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Вместе с тем в работе имелись следующие недостатки:</w:t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Недостаточно активно велась работа учителей по представлению собственного педагогического опыта и изучению опыта колле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</w:t>
      </w:r>
      <w:r>
        <w:rPr>
          <w:rFonts w:cs="Times New Roman" w:ascii="Times New Roman" w:hAnsi="Times New Roman"/>
          <w:sz w:val="24"/>
          <w:szCs w:val="24"/>
        </w:rPr>
        <w:t>Недостаточно активное включение и участие педагогов школы в профессиональных конкурсах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3.Малое количество  учителей имеют публикации в методических сборниках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Рекоменд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.Администрации школы, руководителю школьного МС продолжить работу по повышению роста профессионального уровня педагог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. Администрации школы, руководителю школьного МС привлекать педагогов к участию в очных профессиональных конкур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Администрации школы</w:t>
      </w:r>
      <w:r>
        <w:rPr>
          <w:rFonts w:cs="Times New Roman" w:ascii="Times New Roman" w:hAnsi="Times New Roman"/>
          <w:sz w:val="24"/>
          <w:szCs w:val="24"/>
        </w:rPr>
        <w:t xml:space="preserve"> усилить контроль за работой педагогов по самообразованию, взаимопосещению уроков, мероприятий разного уровня с целью обмена опытом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Calibri" w:cs="Times New Roman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  <w:textAlignment w:val="auto"/>
    </w:pPr>
    <w:rPr>
      <w:rFonts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5:09:00Z</dcterms:created>
  <dc:creator>USER</dc:creator>
  <dc:description/>
  <cp:keywords/>
  <dc:language>en-US</dc:language>
  <cp:lastModifiedBy>ученик7</cp:lastModifiedBy>
  <dcterms:modified xsi:type="dcterms:W3CDTF">2022-11-28T05:2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