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ЩЕОБРАЗОВАТЕЛЬНОЕ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3140, Орловская область, г. Болхов, ул. Василия Ермакова, д. 17;  тел.: 8(48640)2-17-54;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666666"/>
          <w:sz w:val="18"/>
          <w:szCs w:val="18"/>
          <w:shd w:fill="F7F7F7" w:val="clear"/>
        </w:rPr>
        <w:t>mbou_oosh2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76835</wp:posOffset>
                </wp:positionV>
                <wp:extent cx="59569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.05pt" to="461.2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 проведении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   круглый стол</w:t>
      </w:r>
      <w:r>
        <w:rPr>
          <w:rFonts w:cs="Times New Roman" w:ascii="Times New Roman" w:hAnsi="Times New Roman"/>
          <w:sz w:val="24"/>
          <w:szCs w:val="24"/>
          <w:lang w:eastAsia="en-US"/>
        </w:rPr>
        <w:t>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указать мероприятие</w:t>
      </w:r>
      <w:r>
        <w:rPr>
          <w:rFonts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«Почему важно учиться успешно?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указать тему</w:t>
      </w:r>
      <w:r>
        <w:rPr>
          <w:rFonts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сто проведения: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МБОУ «ООШ № 2 имени воина-интернационалиста Николая Винокур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11.05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рганизаторы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Войнова Е.Д., социальный педагог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Попова Т.А., классный руководитель 9-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астн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циальный педагог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екретарь родительского комитета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одители (законные представители) 9-го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орожной карт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стоялось внеклассное мероприятие 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круглый сто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 теме «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чему важно учиться успешно?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 работе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круглого стол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риняли участие  челове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циальный педаг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классный руко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екретарь родительского комитета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- родители (законные представители) 9-го кла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 обсуждению были предложены актуальные вопросы,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касающиеся успеваемости выпускников и настроя их на успешную сдачу ОГЭ (ГВ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руглый стол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ся с обсуждения качества подготовки выпускников к ОГЭ (ГВ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пова Татьяна Андреевна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, классный руководитель 9  класса, сообщила приблизительные итоги  контрольных работ (по выбору), рассказала о проделанной педагогами  работе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е выпускников к ОГЭ (ГВ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Войнова Елена Дмитриевна, социальный педагог школы рассказала дала рекомендации и раздала памятки для родителей (законных представителей) «Как помочь ребёнку в период экзамено?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астники обсуждения отметили/предложи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усилить контроль со стороны родителей (законных представителей)  за подготовкой обучающихся 9-го класса к выпускным экзамена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труднения в решении проблем, по мнению участников, вызваны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не целевым расходованием времени при подготовке к выпускным экзамена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ники обсуждения к вышеназванной проблеме предложили строго контролировать время  подготовки к выпускным экзамена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итогам принято реш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усилить контроль со стороны родителей (законных представителей)  за за подготовкой обучающихся 9-го класса к выпускным экзаме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чёт подготов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ойнова Е.Д., социальный педагог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Попова Т.А. , классный руководитель 9-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">
    <w:name w:val="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1:00Z</dcterms:created>
  <dc:creator>School</dc:creator>
  <dc:description/>
  <cp:keywords/>
  <dc:language>en-US</dc:language>
  <cp:lastModifiedBy>Администратор</cp:lastModifiedBy>
  <cp:lastPrinted>2020-10-09T13:03:00Z</cp:lastPrinted>
  <dcterms:modified xsi:type="dcterms:W3CDTF">2021-06-10T03:33:00Z</dcterms:modified>
  <cp:revision>4</cp:revision>
  <dc:subject/>
  <dc:title/>
</cp:coreProperties>
</file>