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3140, Орловская область, г. Болхов, ул. Василия Ермакова, д. 17;  тел.: 8(48640)2-17-54;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666666"/>
          <w:sz w:val="18"/>
          <w:szCs w:val="18"/>
          <w:shd w:fill="F7F7F7" w:val="clear"/>
        </w:rPr>
        <w:t>mbou_oosh2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6835</wp:posOffset>
                </wp:positionV>
                <wp:extent cx="59569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.05pt" to="461.2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 проведении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часа 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указать мероприятие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«Почему школа важна в моей жизни?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указать тему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МБОУ «ООШ № 2 имени воина-интернационалиста Николая Винокур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та проведения: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16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торы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Войнова Е.Д., социальный педагог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Захарова Н.В. , классный руководитель 8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обучающиеся 8-го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оциальный педагог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екретарь родительского комитета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одительский комитет кла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Дорожной картой  </w:t>
      </w:r>
      <w:r>
        <w:rPr>
          <w:rFonts w:cs="Times New Roman" w:ascii="Times New Roman" w:hAnsi="Times New Roman"/>
          <w:sz w:val="26"/>
          <w:szCs w:val="26"/>
          <w:lang w:eastAsia="en-US"/>
        </w:rPr>
        <w:t>состоялся час общ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 теме «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чему школа важна в моей жизни?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работе  приняли участие 23 челове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обучающиеся 8-го класса (17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циальный педаг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екретарь родительского комитета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одительский комитет класса (3 человек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 обсуждению были предложены актуальные вопросы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о  определению значения школы в жизни обучающихс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ас общ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чался с обсуждения вопроса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Захарова Наталья Вячеславовна, классный руководитель 8 класса, сообщила приблизительные итоги  учебного года, дала рекомендации по преодолению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ойнова Елена Дмитриевна, социальный педагог школы рассказала о проделанной работе с обучающимися, стоящими на ВШК. Раздала памятки для родителей, законных представителей «Как стать родителем-другом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астники обсуждения отметили/предложи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усилить контроль со стороны родителей (законных представителей)  за успеваемостью и поведением де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руднения в решении проблем, по мнению участников, вызваны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проведением обучающимися  большого количества времени за компьютерными игр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ники обсуждения к вышеназванной проблеме предложили строго контролировать и дозировать время проведенное детьми  за компьютер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итогам принято решен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усилить контроль со стороны родителей (законных представителей)  за успеваемостью обучающихс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 строго контролировать и дозировать время проведенное детьми  за компьютер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чёт подготов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ойнова Е.Д., социальный педагог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Захарова Н.В. , классный руководитель 8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2:00Z</dcterms:created>
  <dc:creator>School</dc:creator>
  <dc:description/>
  <cp:keywords/>
  <dc:language>en-US</dc:language>
  <cp:lastModifiedBy>Администратор</cp:lastModifiedBy>
  <cp:lastPrinted>2021-06-10T06:32:00Z</cp:lastPrinted>
  <dcterms:modified xsi:type="dcterms:W3CDTF">2021-06-10T03:32:00Z</dcterms:modified>
  <cp:revision>5</cp:revision>
  <dc:subject/>
  <dc:title/>
</cp:coreProperties>
</file>