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12/2019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ВЕДОМТСВЕННОМ ВЗАИМОДЕЙСТВИИ</w:t>
      </w:r>
    </w:p>
    <w:p>
      <w:pPr>
        <w:pStyle w:val="Normal"/>
        <w:ind w:hanging="0"/>
        <w:rPr/>
      </w:pPr>
      <w:r>
        <w:rPr>
          <w:sz w:val="24"/>
          <w:szCs w:val="24"/>
        </w:rPr>
        <w:t>г. Болхов                                                                                                                   «02» сентября 2019 г.</w:t>
      </w:r>
    </w:p>
    <w:p>
      <w:pPr>
        <w:pStyle w:val="Normal"/>
        <w:rPr/>
      </w:pPr>
      <w:r>
        <w:rPr>
          <w:sz w:val="24"/>
          <w:szCs w:val="24"/>
        </w:rPr>
        <w:t>Муниципальное бюджетное учреждение для детей, нуждающихся в психолого-педагогической, медицинской и социальной помощи «Болховский образовательный центр психолого-педагогической, медицинской и социальной помощи», именуемое в дальнейшем МБУ  «Центр ППМСП»,  в лице директора Макаричевой Елены Николаевны,  действующего  на основании Устава, с одной стороны, и Муниципальное бюджетное общеобразовательное учреждение «Основная общеобразовательная школа №2 имени воина-интернационалиста Николая Николаевича Винокурова», именуемая в дальнейшем Школа , в лице директора Зюзиной Нины Михайло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1.</w:t>
        <w:tab/>
        <w:t>Стороны обязуются координировать свою деятельность, реализуя мероприятия по оказанию  психолого-педагогической,  медицинской и социальной помощи, в рамках решаемых педагогическими коллективами задач (в соответствии с Планами взаимодействия на учебный год, согласуемыми ежегодно, и являющимися неотъемлемой частью настоящего Договора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2.</w:t>
        <w:tab/>
        <w:t>Договаривающиеся стороны исходят из взаимного интереса в деле оказания помощи, поддержки,  профилактики, сопровождения обучающимся, педагогам, родителям (законным представителям), специалистам психолого-педагогического и медико-социального сопровождения процесса образования, и, прежде всего, из того, что совместная деятельность в интересах обучающихся позволит более продуктивно реализовать кадровый потенциал учреждений в плане создания необходимых условий для укрепления и развития психического, физического, социального, нравственного здоровья обучающихся  и повышения результативности профессионального  труда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МБУ «Центр ППМСП»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Оказывать практическую и методическую помощь педагогам, родителям (законным представителям)  в организации учебно-воспитательной, коррекционно-развивающей, социально - и психо-профилактической работы с обучающимися, подготовке их к  школьному обучению, к самостоятельной жизни, социализации, дальнейшей профориент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Силами специалистов МБУ «Центр ППМСП» частично (при отсутствии возможностей школы) осуществлять коррекционно-развивающую работу с обучающимися, имеющими трудности в обучении, проблемы в поведении через организацию коррекционно-развивающих занятий на базе МБУ «Центр ППМСП» в течение учебного года, через консультации на базе школы (по запросам школы), через договора о сетевой форме реализации образовательных програм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По запросу школы   обследовать обучающихся на Болховской районной ПМП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Обеспечивать участие специалистов МБУ «Центр ППМСП» в работе  психолого-медико-педагогического семинара школы, совместных круглых столов, деловых игр, тренингов для учащихся, педагогов, родителей (законных представителей), педагогических советов и иных научно-практических и методических мероприятий  (по запросу школы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При необходимости проводить социологические опросы, мониторинги, профилактические конкурсы, профилактические мероприятия, психолого-педагогическую диагностику, консультирование и сопровождение обучающихся на разных этапах развит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Проводить работу по апробации и внедрению современных психолого-педагогических технологий в коррекционной работе с обучающимися по различным направлен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При работе с обучающимися соблюдать основной профессиональный принцип «Не навреди!», уважать их честь и достоинство, сохранять конфиденциальные сведения, касающиеся лич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Предоставлять данные результатов коррекционно-развивающих занятий  с обучающимися в школу, разрабатывать рекомендации по дальнейшей работе с обучающимся для педагогов, оказывать помощь педагогам школы в разработке программ развития детей с ограниченными возможностями здоровья (далее по тексту – ОВЗ)  и (или) инвалиднос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sz w:val="24"/>
          <w:szCs w:val="24"/>
        </w:rPr>
      </w:pPr>
      <w:r>
        <w:rPr>
          <w:sz w:val="24"/>
          <w:szCs w:val="24"/>
        </w:rPr>
        <w:t>Школа 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Предоставлять при необходимости  информацию об обучающихся, их семьях, статистические и иные сведения (если эти сведения не представляют собой личной тайны клиента и не затрагивают вопросов профессиональной тайны) для  создания единой районной базы данных по будущим первоклассникам, социальному паспорту детей и семей,  мониторингам здоровья и другой информации, согласованной с Отделом образования администрации Болховского райо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выполнение рекомендаций специалистов МБУ «Центр ППМСП» по дальнейшему развитию обучающихся с ОВЗ и (или) инвалидность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Обеспечивать специалистам МБУ «Центр ППМСП» условия для работы  с обучающимися,  педагогами, родителями (законными представителями), если эта работа проводится на базе школ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Своевременно  рекомендовать родителям (законным представителям) направлять обучающихся с проблемами в развитии, с трудностями в обучении, с поведенческими проблемами  на  Болховскую районную ПМПК; качественно оформлять на них документацию; своевременно информировать родителей (законных представителей) о дате и времени ПМП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Направлять на консультацию в МБУ «Центр ППМСП» родителей (законных представителей) с обучающимися, нуждающимися в психолого-педагогической, медицинской и социальной помощи, поддержки и сопрово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/>
      </w:pPr>
      <w:r>
        <w:rPr>
          <w:b/>
          <w:sz w:val="24"/>
          <w:szCs w:val="24"/>
        </w:rPr>
        <w:t>Ответственность сторон</w:t>
      </w:r>
      <w:r>
        <w:rPr>
          <w:sz w:val="24"/>
          <w:szCs w:val="24"/>
        </w:rPr>
        <w:t>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Настоящий договор налагает на подписавшие стороны моральные и правовые обязательст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2. Все споры и противоречия урегулируются путем взаимных консультаций  между сто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Настоящий договор вступает в силу с момента его подписания и действует в течение 11 месяце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Договор считается пролонгированным на каждый следующий срок, если ни одна из сторон не предупредит другую сторону о его прекращении  не менее, чем за 30 дней до даты окончания срока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оржение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 случае установления нецелесообразности или невозможности дальнейшего выполнения условий настоящего договора заинтересованная сторона вносит предложение о досрочном расторжении договора, которое должно быть рассмотрено в 7-дневный срок с момента внесения предложения о его прекра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: по одному для каждой стор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о вопросам, не оговоренным в договоре, стороны руководствуются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/>
      </w:pPr>
      <w:r>
        <w:rPr/>
        <w:t>Юридические адреса, реквизиты и подписи сторон:</w:t>
      </w:r>
    </w:p>
    <w:tbl>
      <w:tblPr>
        <w:tblW w:w="1015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91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 «Центр ППМСП»                                                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й адрес: 303140, Орловская область, г.Болхов, ул. Свердлова, д.1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640) 2-14-8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lhovcent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ms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57040033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5704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702658794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ООШ №2 имени воина-интернационалиста Николая Винокурова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303140, Ордовская обл., г. Болхов, ул. Василия Ермакова, д.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8(48640) 2-17-54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osh</w:t>
              </w:r>
              <w:r>
                <w:rPr>
                  <w:rStyle w:val="InternetLink"/>
                  <w:sz w:val="24"/>
                  <w:szCs w:val="24"/>
                </w:rPr>
                <w:t>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70400313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704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702658662</w:t>
            </w:r>
          </w:p>
        </w:tc>
      </w:tr>
    </w:tbl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БУ «Центр ППМСП»                                                Директор МБОУ «ООШ №2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Е.Н.Макаричева                                                      __________Н.М.Зюзи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.п.                                                                                                          м.п.</w:t>
      </w:r>
    </w:p>
    <w:sectPr>
      <w:type w:val="nextPage"/>
      <w:pgSz w:w="11906" w:h="16838"/>
      <w:pgMar w:left="98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Табличный"/>
    <w:basedOn w:val="Normal"/>
    <w:qFormat/>
    <w:pPr>
      <w:ind w:left="0" w:right="0" w:hanging="0"/>
      <w:jc w:val="left"/>
    </w:pPr>
    <w:rPr>
      <w:rFonts w:ascii="Tahoma" w:hAnsi="Tahoma" w:cs="Tahoma"/>
      <w:sz w:val="24"/>
    </w:rPr>
  </w:style>
  <w:style w:type="paragraph" w:styleId="Style9">
    <w:name w:val="Абзац списка"/>
    <w:basedOn w:val="Normal"/>
    <w:qFormat/>
    <w:pPr>
      <w:ind w:left="720" w:right="0" w:firstLine="709"/>
    </w:pPr>
    <w:rPr>
      <w:rFonts w:ascii="Calibri" w:hAnsi="Calibri" w:eastAsia="Times New Roman" w:cs="Calibri"/>
      <w:sz w:val="26"/>
      <w:szCs w:val="24"/>
      <w:lang w:val="en-US" w:bidi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_oosh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19:00Z</dcterms:created>
  <dc:creator>TEST</dc:creator>
  <dc:description/>
  <cp:keywords/>
  <dc:language>en-US</dc:language>
  <cp:lastModifiedBy>PMC</cp:lastModifiedBy>
  <cp:lastPrinted>2019-12-13T15:11:00Z</cp:lastPrinted>
  <dcterms:modified xsi:type="dcterms:W3CDTF">2020-12-09T06:12:00Z</dcterms:modified>
  <cp:revision>13</cp:revision>
  <dc:subject/>
  <dc:title>ДОГОВОР О ТВОРЧЕСКОМ СОТРУДНИЧЕСТВЕ</dc:title>
</cp:coreProperties>
</file>